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Woody Landscape Plants CGC Meeting</w:t>
      </w:r>
    </w:p>
    <w:p>
      <w:pPr>
        <w:pStyle w:val="NoSpacing"/>
        <w:jc w:val="center"/>
        <w:rPr/>
      </w:pPr>
      <w:r>
        <w:rPr/>
        <w:t>Washington, DC</w:t>
      </w:r>
    </w:p>
    <w:p>
      <w:pPr>
        <w:pStyle w:val="NoSpacing"/>
        <w:jc w:val="center"/>
        <w:rPr/>
      </w:pPr>
      <w:r>
        <w:rPr/>
        <w:t>June 11 – 12, 2008</w:t>
      </w:r>
    </w:p>
    <w:p>
      <w:pPr>
        <w:pStyle w:val="Normal"/>
        <w:rPr/>
      </w:pPr>
      <w:r>
        <w:rPr/>
      </w:r>
    </w:p>
    <w:p>
      <w:pPr>
        <w:pStyle w:val="Normal"/>
        <w:rPr/>
      </w:pPr>
      <w:r>
        <w:rPr/>
        <w:t>The Woody Landscape Plant Crop Germplasm Committee (WLPCGC) held its annual meeting in Washington, DC.  The meeting was preceded by a tour on June 10 with stops at the National Plant Materials Center, WLPGR South Farm, and the US National Arboretum.</w:t>
      </w:r>
    </w:p>
    <w:p>
      <w:pPr>
        <w:pStyle w:val="Normal"/>
        <w:rPr/>
      </w:pPr>
      <w:r>
        <w:rPr/>
        <w:t>The meeting was called to order at 8:10 am on Wednesday, June 11, 2008 at the USNA.  Committee chair, Dr. Sandy Reed, presided over the meeting.</w:t>
      </w:r>
    </w:p>
    <w:p>
      <w:pPr>
        <w:pStyle w:val="Normal"/>
        <w:rPr/>
      </w:pPr>
      <w:r>
        <w:rPr/>
        <w:t>In attendance: Pam Allenstein, Eric Anderson, Jim Berry, Mark Bohning, Peter Bretting, Kevin Conrad, John DeMott, Michael Dosmann, Tom Elias, Ned Garvey, Jason Griffin, Robert Mazalewski, Richard Olsen, Harold Pellett, Joseph Postman, Sandy Reed, Tim Rinehart, Martin Scanlon, Mark Teffeau, Alan Whittemore, Mark Widrlechner</w:t>
      </w:r>
    </w:p>
    <w:p>
      <w:pPr>
        <w:pStyle w:val="Normal"/>
        <w:rPr/>
      </w:pPr>
      <w:r>
        <w:rPr/>
        <w:t>Minutes of the 2007 meeting held in Portland, OR were distributed prior to the meeting for review.  Mark Widrlechner motioned to accept the minutes as presented.  Pam Allenstein seconded the motion and the committee voted in favor of approving the minutes.</w:t>
      </w:r>
    </w:p>
    <w:p>
      <w:pPr>
        <w:pStyle w:val="Normal"/>
        <w:rPr/>
      </w:pPr>
      <w:r>
        <w:rPr>
          <w:b/>
          <w:u w:val="single"/>
        </w:rPr>
        <w:t>Progress Reports:</w:t>
      </w:r>
      <w:r>
        <w:rPr/>
        <w:t xml:space="preserve"> (Please see written reports for more detailed information)</w:t>
      </w:r>
    </w:p>
    <w:p>
      <w:pPr>
        <w:pStyle w:val="Normal"/>
        <w:rPr/>
      </w:pPr>
      <w:r>
        <w:rPr>
          <w:u w:val="single"/>
        </w:rPr>
        <w:t>Peter Bretting, National Program Staff, Beltsville, Maryland</w:t>
      </w:r>
      <w:r>
        <w:rPr/>
        <w:t xml:space="preserve"> – Several personnel changes were made throughout the country in the past year including some retirements, position changes, and moves.  The NPGS distributed about 10,000 accessions to the Svalbard Seed Vault.  Some units (including Corvallis) distributed a record number of accessions in 2007.  GRIN is in the process of moving to GRIN-Global, a powerful web based resource that will make more information available to more researchers across the globe.  Budgets will remain static and any increase, such as the proposed $3.25 million for ‘Agricultural Genomics, Germplasm and Collections’, will only come from a reduction of other existing programs.  NP301 Project Plans were peer reviewed and thus far 88% were rated as passing with only minor revision necessary.  This was an improvement over the previous year.  A discussion followed regarding how the Convention of Biodiversity would affect using international collected germplasm in breeding programs when collected by non-USDA-ARS employees.</w:t>
      </w:r>
    </w:p>
    <w:p>
      <w:pPr>
        <w:pStyle w:val="Normal"/>
        <w:rPr/>
      </w:pPr>
      <w:r>
        <w:rPr>
          <w:u w:val="single"/>
        </w:rPr>
        <w:t>Ned Garvey &amp; Mark Bohning, National Germplasm Resources Laboratory, Beltsville, Maryland</w:t>
      </w:r>
      <w:r>
        <w:rPr/>
        <w:t xml:space="preserve"> – The Plant Exchange Office (PEO) assisted with the distribution of over 57,000 NPGS accessions to 66 different countries as well as importing 841 items from 21 different countries in FY 2007.  Specific collaborators and countries are given in the written report.  PEO is currently collaborating to organize germplasm collection of Conifers, two ash collection efforts, a Sept. collection trip to Azerbaijan, and a woody landscape plant collection trip to Georgia.  GRIN is undergoing a complete overhaul and will become GRIN-Global.  The new system will use open source software so any country can use it.  GRIN is now accepting molecular data.  There is an online discussion board for input on the system (cool.ars-grin.gov/gringlobal/forums).</w:t>
      </w:r>
    </w:p>
    <w:p>
      <w:pPr>
        <w:pStyle w:val="Normal"/>
        <w:rPr/>
      </w:pPr>
      <w:r>
        <w:rPr>
          <w:u w:val="single"/>
        </w:rPr>
        <w:t>Kevin Conrad, Woody Landscape Plant Crop Germplasm Repository, Beltsville, Maryland</w:t>
      </w:r>
      <w:r>
        <w:rPr/>
        <w:t xml:space="preserve"> – Planning trips to Azerbaijan, the Caucasus, East Russia, and Japan looking for heat adapted material.  Investing in efforts to collect </w:t>
      </w:r>
      <w:r>
        <w:rPr>
          <w:i/>
        </w:rPr>
        <w:t>Fraxinus</w:t>
      </w:r>
      <w:r>
        <w:rPr/>
        <w:t xml:space="preserve"> germplasm throughout Maryland and continue in Pennsylvania.  The WLPGR plans some regional domestic collecting as collecting in China is becoming more difficult.  Focus will be on genera of concern, such as </w:t>
      </w:r>
      <w:r>
        <w:rPr>
          <w:i/>
        </w:rPr>
        <w:t>Persea</w:t>
      </w:r>
      <w:r>
        <w:rPr/>
        <w:t xml:space="preserve">, </w:t>
      </w:r>
      <w:r>
        <w:rPr>
          <w:i/>
        </w:rPr>
        <w:t>Cornus florida</w:t>
      </w:r>
      <w:r>
        <w:rPr/>
        <w:t xml:space="preserve">, </w:t>
      </w:r>
      <w:r>
        <w:rPr>
          <w:i/>
        </w:rPr>
        <w:t>Stewartia</w:t>
      </w:r>
      <w:r>
        <w:rPr/>
        <w:t xml:space="preserve">, </w:t>
      </w:r>
      <w:r>
        <w:rPr>
          <w:i/>
        </w:rPr>
        <w:t>Tsuga</w:t>
      </w:r>
      <w:r>
        <w:rPr/>
        <w:t xml:space="preserve">, </w:t>
      </w:r>
      <w:r>
        <w:rPr>
          <w:i/>
        </w:rPr>
        <w:t>Celastrus scandens</w:t>
      </w:r>
      <w:r>
        <w:rPr/>
        <w:t xml:space="preserve">, and </w:t>
      </w:r>
      <w:r>
        <w:rPr>
          <w:i/>
        </w:rPr>
        <w:t>Morus rubra</w:t>
      </w:r>
      <w:r>
        <w:rPr/>
        <w:t xml:space="preserve">.  There seems to be much confusion regarding </w:t>
      </w:r>
      <w:r>
        <w:rPr>
          <w:i/>
        </w:rPr>
        <w:t>M. rubra</w:t>
      </w:r>
      <w:r>
        <w:rPr/>
        <w:t xml:space="preserve"> and </w:t>
      </w:r>
      <w:r>
        <w:rPr>
          <w:i/>
        </w:rPr>
        <w:t>M. alba</w:t>
      </w:r>
      <w:r>
        <w:rPr/>
        <w:t xml:space="preserve">.  Alan Whittemore commented that 8 of 9 </w:t>
      </w:r>
      <w:r>
        <w:rPr>
          <w:i/>
        </w:rPr>
        <w:t>M. rubra</w:t>
      </w:r>
      <w:r>
        <w:rPr/>
        <w:t xml:space="preserve"> accessions submitted were actually </w:t>
      </w:r>
      <w:r>
        <w:rPr>
          <w:i/>
        </w:rPr>
        <w:t>M. alba</w:t>
      </w:r>
      <w:r>
        <w:rPr/>
        <w:t>.  WLPGR is mandated to vacate Glenn Dale fields by Dec. so current efforts are to preserve historic collections.  South Farm now has three polyhouses, a potting area, and close to cutting propagation facility.  Jim Berry commented on the loss of approx 35% of material moved from Glenn Dale to South Farm and asked if South Farm was properly prepared prior to planting.  Kevin replied that South Farm was not properly prepared for the move.  Jim asked if the 10 year time frame for the move was adequate.  Kevin responded that 10 years would have been enough if South Farm was ready.  Many members of the committee expressed concern that the longevity of South Farm may be in question due to increased pressure for the land from the University of Maryland.  Mark Teffeau asked about the status of the highway through South Farm to the football stadium.  Kevin answered that it is ongoing.  Many people do not want to see the highway, yet pressure to build it continues.  Question was asked how the decision to move again would be made.  Peter Bretting answered that South Farm is federal land and could not be taken without a congressional bill.  Mark Teffeau commented that BARC its self is under constant pressure as it is the largest piece of ‘undeveloped’ land.  A discussion ensued regarding the possibility of off-site germplasm storage as a back-up.  Harold Pellett asked about Kevin’s budget and how much flexibility he has with the budget.  There is $670,000 allocated to Mark Roh’s program and the BARC has some Indirect Research Costs. Kevin and Martin’s salary are also covered with that.</w:t>
      </w:r>
    </w:p>
    <w:p>
      <w:pPr>
        <w:pStyle w:val="Normal"/>
        <w:rPr/>
      </w:pPr>
      <w:r>
        <w:rPr>
          <w:u w:val="single"/>
        </w:rPr>
        <w:t>Joseph Postman, National Clonal Germplasm Repository, Corvallis, Oregon</w:t>
      </w:r>
      <w:r>
        <w:rPr/>
        <w:t xml:space="preserve"> – Currently the NCGR houses 9,480 total accessions.  Joseph shared, via powerpoint, some of the current research, collection, and accessions at Corvallis including a recent trip to Georgia and Armenia.  Also presented the committee with an update on the funding sources for the NCGR.  </w:t>
      </w:r>
    </w:p>
    <w:p>
      <w:pPr>
        <w:pStyle w:val="Normal"/>
        <w:rPr/>
      </w:pPr>
      <w:r>
        <w:rPr>
          <w:u w:val="single"/>
        </w:rPr>
        <w:t>Mark Widrlechner, North Central Plant Introduction Station, Ames, Iowa</w:t>
      </w:r>
      <w:r>
        <w:rPr/>
        <w:t xml:space="preserve"> – Added over 100 new accessions, primarily of </w:t>
      </w:r>
      <w:r>
        <w:rPr>
          <w:i/>
        </w:rPr>
        <w:t>Fraxinus</w:t>
      </w:r>
      <w:r>
        <w:rPr/>
        <w:t xml:space="preserve">.  Continue to work on improving passport data and checking for duplicates.  Utilizing cage regeneration for many accessions, however, work is somewhat behind schedule due to a rather wet spring.  NC-7 data collection is going electronic with email reminders sent out to collaborators.  Continuing work on risk assessment models for invasive species through a collaboration with the Chicago Botanic Garden.  Jeff Carstens has been capturing plant images to add to the NC-7 online plant descriptions.  </w:t>
      </w:r>
    </w:p>
    <w:p>
      <w:pPr>
        <w:pStyle w:val="Normal"/>
        <w:rPr/>
      </w:pPr>
      <w:r>
        <w:rPr>
          <w:u w:val="single"/>
        </w:rPr>
        <w:t>Alan Whittemore, US Nationa Arboretum Herbarium, Washington, D.C.</w:t>
      </w:r>
      <w:r>
        <w:rPr/>
        <w:t xml:space="preserve"> – Increased effort in a new inventory of cultivated flora.  Historically, little taxonomic work has been done on cultivated plant material.  Collaborating with Cornell Herbarium and the Arnold Arboretum to review nursery catalogs to document names currently in use in the horticultural industry.  To be housed at the Missouri Botanical Garden.  A manual of cultivated plants of the US is still in the planning and organizing stages.</w:t>
      </w:r>
    </w:p>
    <w:p>
      <w:pPr>
        <w:pStyle w:val="Normal"/>
        <w:rPr/>
      </w:pPr>
      <w:r>
        <w:rPr>
          <w:u w:val="single"/>
        </w:rPr>
        <w:t>Mark Teffeau, American Nursery and Landscape Association/Horticultural Research Institute, Washington, DC</w:t>
      </w:r>
      <w:r>
        <w:rPr/>
        <w:t xml:space="preserve"> – The Q37 rules of APHIS are currently being monitored and there are ongoing discussions pertaining to determining risk assessment criteria for disease, insect, or invasive characteristics.  HRI is continuing to fund breeding programs, however, there is an increased emphasis on invasiveness and breeding for sterility.  Also, projects exploring models for identifying and handling invasives are a priority.  Mark commented that the nursery industry has a robust breeding effort to improve ornamental characters and that HRI should focus on supporting breeding programs with long-term goals that address the challenges of diseases, insects, and environmental stress.  Once that goal has been achieved, the industry is prepared to improve ornamental attributes.  USDA-ARS and Nursery and Floriculture Research Initiative are focusing efforts on breeding for sterility and encouraging collaborative, multi-institutional projects.  </w:t>
      </w:r>
    </w:p>
    <w:p>
      <w:pPr>
        <w:pStyle w:val="Normal"/>
        <w:rPr/>
      </w:pPr>
      <w:r>
        <w:rPr>
          <w:u w:val="single"/>
        </w:rPr>
        <w:t>Harold Pellett, Landscape Plant Development Center, Mound, MN</w:t>
      </w:r>
      <w:r>
        <w:rPr/>
        <w:t xml:space="preserve"> – Continuing breeding efforts in </w:t>
      </w:r>
      <w:r>
        <w:rPr>
          <w:i/>
        </w:rPr>
        <w:t>Pyrus</w:t>
      </w:r>
      <w:r>
        <w:rPr/>
        <w:t xml:space="preserve">, </w:t>
      </w:r>
      <w:r>
        <w:rPr>
          <w:i/>
        </w:rPr>
        <w:t>Acer</w:t>
      </w:r>
      <w:r>
        <w:rPr/>
        <w:t xml:space="preserve">, and </w:t>
      </w:r>
      <w:r>
        <w:rPr>
          <w:i/>
        </w:rPr>
        <w:t>Carpinus</w:t>
      </w:r>
      <w:r>
        <w:rPr/>
        <w:t xml:space="preserve">.  Beginning to make some selections from crosses made several years ago.  Continuing work on development of sterile plants by ploidy manipulation such as an induced tetraploid of </w:t>
      </w:r>
      <w:r>
        <w:rPr>
          <w:i/>
        </w:rPr>
        <w:t>Acer platanoides</w:t>
      </w:r>
      <w:r>
        <w:rPr/>
        <w:t xml:space="preserve">.  Recent work with </w:t>
      </w:r>
      <w:r>
        <w:rPr>
          <w:i/>
        </w:rPr>
        <w:t>A. ginnala</w:t>
      </w:r>
      <w:r>
        <w:rPr/>
        <w:t xml:space="preserve"> has resulted in one plant that appears sterile thus far.  LPDC continues breeding efforts in shrubs with multi-season interest through traditional techniques as well as mutation breeding.</w:t>
      </w:r>
    </w:p>
    <w:p>
      <w:pPr>
        <w:pStyle w:val="Normal"/>
        <w:rPr/>
      </w:pPr>
      <w:r>
        <w:rPr>
          <w:u w:val="single"/>
        </w:rPr>
        <w:t>Pam Allenstein, North American Plant Collections Consortium, American Public Gardens Association, Wilmington, Delaware</w:t>
      </w:r>
      <w:r>
        <w:rPr/>
        <w:t xml:space="preserve"> – Reported an increase in the number of collections such as Cycadales (Fairchild Tropical Botanic Garden); </w:t>
      </w:r>
      <w:r>
        <w:rPr>
          <w:i/>
        </w:rPr>
        <w:t>Calluna</w:t>
      </w:r>
      <w:r>
        <w:rPr/>
        <w:t xml:space="preserve">, </w:t>
      </w:r>
      <w:r>
        <w:rPr>
          <w:i/>
        </w:rPr>
        <w:t>Cassiope</w:t>
      </w:r>
      <w:r>
        <w:rPr/>
        <w:t xml:space="preserve">, </w:t>
      </w:r>
      <w:r>
        <w:rPr>
          <w:i/>
        </w:rPr>
        <w:t>Daboecia</w:t>
      </w:r>
      <w:r>
        <w:rPr/>
        <w:t xml:space="preserve">, </w:t>
      </w:r>
      <w:r>
        <w:rPr>
          <w:i/>
        </w:rPr>
        <w:t>Erica</w:t>
      </w:r>
      <w:r>
        <w:rPr/>
        <w:t xml:space="preserve">, and </w:t>
      </w:r>
      <w:r>
        <w:rPr>
          <w:i/>
        </w:rPr>
        <w:t>Phyllodoce</w:t>
      </w:r>
      <w:r>
        <w:rPr/>
        <w:t xml:space="preserve"> (Mendocino Coast Botanical Garden); Cycadaceae, Zamiaeae, Stangeriaceae, and Arecaceae (Montgomery Botanical Center); </w:t>
      </w:r>
      <w:r>
        <w:rPr>
          <w:i/>
        </w:rPr>
        <w:t>Rosa</w:t>
      </w:r>
      <w:r>
        <w:rPr/>
        <w:t xml:space="preserve"> (Montreal Botanic Garden); </w:t>
      </w:r>
      <w:r>
        <w:rPr>
          <w:i/>
        </w:rPr>
        <w:t>Quercus</w:t>
      </w:r>
      <w:r>
        <w:rPr/>
        <w:t xml:space="preserve"> (multi-site); and </w:t>
      </w:r>
      <w:r>
        <w:rPr>
          <w:i/>
        </w:rPr>
        <w:t>Acer</w:t>
      </w:r>
      <w:r>
        <w:rPr/>
        <w:t xml:space="preserve"> (multi-site).  A discussion ensued regarding the role of NAPCC and </w:t>
      </w:r>
      <w:r>
        <w:rPr>
          <w:i/>
        </w:rPr>
        <w:t>Fraxinus</w:t>
      </w:r>
      <w:r>
        <w:rPr/>
        <w:t xml:space="preserve"> germplasm preservation.  A question was asked why the US National Arboretum was not part of the multi-site </w:t>
      </w:r>
      <w:r>
        <w:rPr>
          <w:i/>
        </w:rPr>
        <w:t>Acer</w:t>
      </w:r>
      <w:r>
        <w:rPr/>
        <w:t xml:space="preserve"> collection.  Pam explained the USNA was granted provisional status partly because there was some confusion as to the state and location of the maples in the US National Arboretum.  The USNA subsequently withdrew because they were unable to invest the necessary resources to meet the needs of a ‘collection’.</w:t>
      </w:r>
    </w:p>
    <w:p>
      <w:pPr>
        <w:pStyle w:val="Normal"/>
        <w:rPr/>
      </w:pPr>
      <w:r>
        <w:rPr/>
        <w:t>At the conclusion of the presentation of progress reports Harold Pellett commented that the WLPCGC should have the opportunity to view Mark Roh’s progress report.</w:t>
      </w:r>
    </w:p>
    <w:p>
      <w:pPr>
        <w:pStyle w:val="Normal"/>
        <w:rPr>
          <w:b/>
          <w:b/>
          <w:u w:val="single"/>
        </w:rPr>
      </w:pPr>
      <w:r>
        <w:rPr>
          <w:b/>
          <w:u w:val="single"/>
        </w:rPr>
        <w:t>Items Discussed by Committee:</w:t>
      </w:r>
    </w:p>
    <w:p>
      <w:pPr>
        <w:pStyle w:val="Normal"/>
        <w:rPr/>
      </w:pPr>
      <w:r>
        <w:rPr/>
        <w:t>The location for the 2009 meeting was discussed and the committee voted to hold the meeting in Miami at the Subtropical Horticulture Research Station</w:t>
      </w:r>
    </w:p>
    <w:p>
      <w:pPr>
        <w:pStyle w:val="Normal"/>
        <w:rPr/>
      </w:pPr>
      <w:r>
        <w:rPr/>
        <w:t>Richard Olsen was unanimously elected secretary effective at the close of the current meeting.</w:t>
      </w:r>
    </w:p>
    <w:p>
      <w:pPr>
        <w:pStyle w:val="Normal"/>
        <w:rPr/>
      </w:pPr>
      <w:r>
        <w:rPr>
          <w:u w:val="single"/>
        </w:rPr>
        <w:t>GRIN-Global:</w:t>
      </w:r>
      <w:r>
        <w:rPr/>
        <w:t xml:space="preserve"> Mark Bohning spent a few minutes explaining the transition from GRIN to GRIN-Global.  Mark outlined how searches would be conducted and the type of information available.  The committee discussed the presentation of the information and who is listed as a contact for specific germplasm.</w:t>
      </w:r>
    </w:p>
    <w:p>
      <w:pPr>
        <w:pStyle w:val="Normal"/>
        <w:rPr/>
      </w:pPr>
      <w:r>
        <w:rPr>
          <w:u w:val="single"/>
        </w:rPr>
        <w:t>Crop Status Report:</w:t>
      </w:r>
      <w:r>
        <w:rPr/>
        <w:t xml:space="preserve"> Sandy Reed presented the committee with a revised version of the Status Report and asked for comments by July.</w:t>
      </w:r>
    </w:p>
    <w:p>
      <w:pPr>
        <w:pStyle w:val="Normal"/>
        <w:rPr/>
      </w:pPr>
      <w:r>
        <w:rPr>
          <w:u w:val="single"/>
        </w:rPr>
        <w:t>Germplasm Evaluation Proposals:</w:t>
      </w:r>
      <w:r>
        <w:rPr/>
        <w:t xml:space="preserve"> A discussion of germplasm proposals and the evaluation process was held.  Comments from the committee indicated that proposals which adhere to the guidelines always score high.  The decision was made to provide a copy of successful proposals on-line for prospective applicants to view.  A comment was made that tropical plants are not well represented or awarded since a majority of committee members are from temperate regions.   After some discussion the committee felt that recent additions to the committee membership have improved tropical representation.  Additionally, the committee felt that so long as the plants are on the priority list, adhering to the guidelines was significantly more important that the actual plant materials in the proposal.  Another member noted that there are fewer tropical proposals submitted.</w:t>
      </w:r>
    </w:p>
    <w:p>
      <w:pPr>
        <w:pStyle w:val="Normal"/>
        <w:rPr/>
      </w:pPr>
      <w:r>
        <w:rPr>
          <w:u w:val="single"/>
        </w:rPr>
        <w:t>Membership:</w:t>
      </w:r>
      <w:r>
        <w:rPr/>
        <w:t xml:space="preserve"> A very short discussion regarding committee membership concluded that the Southwest and industry groups were underrepresented.  </w:t>
      </w:r>
    </w:p>
    <w:p>
      <w:pPr>
        <w:pStyle w:val="Normal"/>
        <w:rPr/>
      </w:pPr>
      <w:r>
        <w:rPr>
          <w:u w:val="single"/>
        </w:rPr>
        <w:t>Invasive &amp; Plant Import Issues:</w:t>
      </w:r>
      <w:r>
        <w:rPr/>
        <w:t xml:space="preserve"> Richard Olsen and Kevin Conrad led a discussion regarding a meeting they attended that was a follow up to the St. Louis Accord.  The report from the meeting is final and Richard is going to send to the committee.  The discussion resulted in many questions.  Mark Widrlechner indicated that too much emphasis was dedicated to background information and too little attention to brainstorming solutions and ideas.  Mark also commented that NP304 was not well represented.  Tim Rinehart asked if sterility is the best way to approach invasiveness and whether the industry was excited about this direction.  Mark Teffeau responded that there was considerable interest within the industry regarding sterility.  Richard followed, wondering how sterile does a plant have to be.  Is 95% sterile sufficient?  Mark T. suggested they need to be sterile enough that plants like </w:t>
      </w:r>
      <w:r>
        <w:rPr>
          <w:i/>
        </w:rPr>
        <w:t>Buddleia</w:t>
      </w:r>
      <w:r>
        <w:rPr/>
        <w:t xml:space="preserve"> and </w:t>
      </w:r>
      <w:r>
        <w:rPr>
          <w:i/>
        </w:rPr>
        <w:t>Berberis</w:t>
      </w:r>
      <w:r>
        <w:rPr/>
        <w:t xml:space="preserve"> can be maintained in the industry.</w:t>
      </w:r>
    </w:p>
    <w:p>
      <w:pPr>
        <w:pStyle w:val="Normal"/>
        <w:rPr/>
      </w:pPr>
      <w:r>
        <w:rPr/>
        <w:t>Richard and Kevin asked the committee how potential invasives should be handled by the CGR.  Breeders need access to invasive plants for scientific purposes.  Kevin commented that of 60 requests for plant material, 23 were suspected invasives (</w:t>
      </w:r>
      <w:r>
        <w:rPr>
          <w:i/>
        </w:rPr>
        <w:t>Rosa</w:t>
      </w:r>
      <w:r>
        <w:rPr/>
        <w:t xml:space="preserve">, </w:t>
      </w:r>
      <w:r>
        <w:rPr>
          <w:i/>
        </w:rPr>
        <w:t>Elaeagnus</w:t>
      </w:r>
      <w:r>
        <w:rPr/>
        <w:t xml:space="preserve">, </w:t>
      </w:r>
      <w:r>
        <w:rPr>
          <w:i/>
        </w:rPr>
        <w:t>Lonicera</w:t>
      </w:r>
      <w:r>
        <w:rPr/>
        <w:t>).  Currently, Kevin is using his discretion when distributing.  Of the 23 requests, 14 were from the nursery industry and denied.  Requests from university scientists were filled.  Kevin gave the 14 denials an opportunity to respond and explain how the material would be used and protected.  Jim Berry suggested that Kevin seek legal advice on how to respond to such requests.  Mark Widrlechner suggested that suspect material should not be listed as ‘available’ in GRIN.  Rather it should state ‘see curator’.  In the meantime curatorial discretion should be used.  There may be many reasons why an accession is not available, but that info is not given in public GRIN.  Improved risk assessment models could help curators determine when to restrict and when to distribute a requested accession.  The question was asked whether GRIN should have a descriptor for weediness.  GRIN-Global needs to request more information for requests for accessions that may help indicate the intended purpose of the material.  Kevin does check requests against the state’s noxious weed lists.  The final recommendation on the subject was that curators should  use ‘curatorial discretion with support of the WLPCGC’.</w:t>
      </w:r>
    </w:p>
    <w:p>
      <w:pPr>
        <w:pStyle w:val="Normal"/>
        <w:rPr/>
      </w:pPr>
      <w:r>
        <w:rPr/>
        <w:t xml:space="preserve">Mark Widrlechner led a discussion on </w:t>
      </w:r>
      <w:r>
        <w:rPr>
          <w:i/>
        </w:rPr>
        <w:t>Fraxinus</w:t>
      </w:r>
      <w:r>
        <w:rPr/>
        <w:t xml:space="preserve"> germplasm collection efforts.  Currently there is great interest in tracking the pest and less interest in the ‘slash and burn’ practices since the pest is still spreading.  Mark wants to dedicate a significant amount of effort into preserving ash germplasm.  This is particularly important since the beetle destroys trees before they reach reproductive age.  Rose Lake Plant Materials Center sponsors an interesting website on </w:t>
      </w:r>
      <w:r>
        <w:rPr>
          <w:i/>
        </w:rPr>
        <w:t>Fraxinus</w:t>
      </w:r>
      <w:r>
        <w:rPr/>
        <w:t xml:space="preserve"> germplasm preservation with an emphasis on generation of community interest.  Seed collection has been difficult due to the wide diversity and range, and inconsistent seed production.  Currently there is little genetic information available for ash, which is critical to developing correct collection procedures.  Long term storage of dormant buds is showing promise thus far.  Greater representation of foreign species is necessary for the development of potential resistance.  Collections from Eastern Russia where EAB exists are needed.  Cryo-preservation of clonal material is an option; however, seed collection of wild populations is much more economical.  Pam Allenstein asked is APGA members could offer assistance since many members also manage buffer lands that contain ash.  So far there is little to no breeding effort since there is no resistant germplasm to work with.  Even purported resistant species are susceptible when stressed.  Ned Garvey asked if there should be a national workshop to discuss collecting and germplasm preservation to develop a plan.  Mark commented that he already has a collection protocol he is using.  Kevin commented that if funding were available there should be some emphasis placed on the collection and preservation of germplasm.</w:t>
      </w:r>
    </w:p>
    <w:p>
      <w:pPr>
        <w:pStyle w:val="Normal"/>
        <w:rPr/>
      </w:pPr>
      <w:r>
        <w:rPr/>
        <w:t xml:space="preserve">Should CGC request for proposals be slanted to encourage work on </w:t>
      </w:r>
      <w:r>
        <w:rPr>
          <w:i/>
        </w:rPr>
        <w:t>Fraxinus</w:t>
      </w:r>
      <w:r>
        <w:rPr/>
        <w:t xml:space="preserve"> and EAB?</w:t>
      </w:r>
    </w:p>
    <w:p>
      <w:pPr>
        <w:pStyle w:val="Normal"/>
        <w:rPr/>
      </w:pPr>
      <w:r>
        <w:rPr/>
        <w:t>The committee should draft a letter to Peter Bretting stating the urgency of supporting work on Ash germplasm and EAB.</w:t>
      </w:r>
    </w:p>
    <w:p>
      <w:pPr>
        <w:pStyle w:val="Normal"/>
        <w:rPr/>
      </w:pPr>
      <w:r>
        <w:rPr/>
        <w:t>Mark will take the lead on finding collaborators for collecting and molecular work on ash.</w:t>
      </w:r>
    </w:p>
    <w:p>
      <w:pPr>
        <w:pStyle w:val="Normal"/>
        <w:rPr/>
      </w:pPr>
      <w:r>
        <w:rPr/>
        <w:t>Jason will draft a letter to Peter to be reviewed by the committee.  The purpose is to have this issue ‘on the radar’ of the new administration.</w:t>
      </w:r>
    </w:p>
    <w:p>
      <w:pPr>
        <w:pStyle w:val="Normal"/>
        <w:rPr/>
      </w:pPr>
      <w:r>
        <w:rPr>
          <w:u w:val="single"/>
        </w:rPr>
        <w:t>Specialty Crop Research Initiative:</w:t>
      </w:r>
      <w:r>
        <w:rPr/>
        <w:t xml:space="preserve"> A discussion on the upcoming SCRI RFA was held.  The rumored requirement for non-federal matching funds will be in the final RFA.  USDA-ARS scientists were encouraged to collaborate with University scientists to assist with the match.  There will be little time between the RFA announcement and the deadline for applications.  What type of activities are targeted with the SCRI?  Research, extension, education, and genetic improvement are all encouraged.  Proposals that are multi region, multi institutional and have a research, teaching and extension component are likely to score high.  Mark Teffeau commented that he hoped the language of the 2009 RFA will allow Hatch, Extension, and MacIntyre-Stennis funding for a match.  </w:t>
      </w:r>
    </w:p>
    <w:p>
      <w:pPr>
        <w:pStyle w:val="Normal"/>
        <w:rPr/>
      </w:pPr>
      <w:r>
        <w:rPr>
          <w:u w:val="single"/>
        </w:rPr>
        <w:t>Tom Elias, US National Arboretum, Washington, DC:</w:t>
      </w:r>
      <w:r>
        <w:rPr/>
        <w:t xml:space="preserve"> Collections are the backbone of the arboretum and continue to be a priority.  New greenhouses are coming on-line.  The Arboretum continues to grow the Asian collection, maples, and small flowering trees.  A long-term goal is to phase out undocumented plant material.  Currently, the arboretum is working to establish relationships with Asian botanical gardens for exchange of material.  The proposed budget has a 40% ($2 million) reduction for the arboretum.  However, there will probably be sufficient public reaction that the cut will not materialize.  The Arboretum is looking for new ways to generate revenue.  There have been several weddings and more are planned.  Mark Widrlechner asked if there has been any progress in moving the Arboretum’s BG Base to GRIN.  It was noted that in GRIN, the collections at the WLPGR and the collections at the USNA look identical.  However, the curator of the WLPGR is not responsible for USNA collections.  How much information regarding USNA collections should be available on GRIN?  If a plant is listed in GRIN, are there resources to make the plant available?  It was suggested by the committee that data base information for plants on display at the USNA should not be in GRIN.  Under the current budget situation, only a limited amount of requests could be filled and that would be at the curator’s discretion.  Mark Teffeau asked if a fee could be charged for the service.  Peter commented that a fee for service was analyzed several years ago and conclusion was that the negative aspects were too great.  Richard asked if there could be more integration between the USNA and the WLPGR so that when undocumented material was removed from the USNA, it could be replaced by documented material from the WLPGR, thereby providing some back-up.  Kevin commented that there would be numerous requests for material from the garden staff.  How would that be handled?  Mark Widrlechner suggested starting with 1600 PI wild collected accessions at the USNA.  </w:t>
      </w:r>
    </w:p>
    <w:p>
      <w:pPr>
        <w:pStyle w:val="Normal"/>
        <w:rPr/>
      </w:pPr>
      <w:r>
        <w:rPr>
          <w:u w:val="single"/>
        </w:rPr>
        <w:t>Status Report:</w:t>
      </w:r>
      <w:r>
        <w:rPr/>
        <w:t xml:space="preserve"> Close collaboration between the USNA and other collections should be encouraged and specifically stated in the Status Report.  A current and modern collection policy should also be included.</w:t>
      </w:r>
    </w:p>
    <w:p>
      <w:pPr>
        <w:pStyle w:val="Normal"/>
        <w:rPr/>
      </w:pPr>
      <w:r>
        <w:rPr/>
        <w:t>Richard Olsen asked if the data from previous germplasm evaluations has been uploaded to GRIN?  Peter suggested that information should be in the progress reports.  Joseph suggested that a proposal should not be considered from a principle investigator who has not fulfilled previous requirements.</w:t>
      </w:r>
    </w:p>
    <w:p>
      <w:pPr>
        <w:pStyle w:val="Normal"/>
        <w:widowControl/>
        <w:bidi w:val="0"/>
        <w:spacing w:lineRule="auto" w:line="276" w:before="0" w:after="200"/>
        <w:rPr/>
      </w:pPr>
      <w:r>
        <w:rPr/>
        <w:t>Meeting was closed at 11:50 am Thursday, June 12,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0:00Z</dcterms:created>
  <dc:creator>Jason Griffin</dc:creator>
  <dc:description/>
  <cp:keywords/>
  <dc:language>en-US</dc:language>
  <cp:lastModifiedBy>DBMUMB</cp:lastModifiedBy>
  <dcterms:modified xsi:type="dcterms:W3CDTF">2009-12-15T15:40:00Z</dcterms:modified>
  <cp:revision>2</cp:revision>
  <dc:subject/>
  <dc:title>Minutes of the Woody Landscape Plants CGC Meeting</dc:title>
</cp:coreProperties>
</file>