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8"/>
        </w:rPr>
      </w:pPr>
      <w:r>
        <w:rPr/>
      </w:r>
      <w:r>
        <w:rPr>
          <w:b/>
          <w:sz w:val="28"/>
        </w:rPr>
        <w:t>MINUTES</w:t>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4"/>
        </w:rPr>
      </w:pPr>
      <w:r>
        <w:rPr>
          <w:sz w:val="24"/>
        </w:rPr>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4"/>
        </w:rPr>
      </w:pPr>
      <w:r>
        <w:rPr>
          <w:b/>
          <w:sz w:val="24"/>
        </w:rPr>
        <w:t>Vigna Crop Germplasm Committee</w:t>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4"/>
        </w:rPr>
      </w:pPr>
      <w:r>
        <w:rPr>
          <w:sz w:val="24"/>
        </w:rPr>
        <w:t>American Bank Center</w:t>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4"/>
        </w:rPr>
      </w:pPr>
      <w:r>
        <w:rPr>
          <w:sz w:val="24"/>
        </w:rPr>
        <w:t>Corpus Christi, Texas</w:t>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4"/>
        </w:rPr>
      </w:pPr>
      <w:r>
        <w:rPr>
          <w:sz w:val="24"/>
        </w:rPr>
        <w:t>February 6, 2011</w:t>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t>The Vigna Crop Germplasm Committee (GCC) was called to order at 9:00 a.m., Sunday, February 6, 2010, in the AmBank room 106, Corpus Christi, TX, with Roy Pittman presiding.</w:t>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t>Members present: Roy Pittman (Curator and Acting Chair), B.B. Singh, and Louis E. N. Jackai.  Observers present: J. Trachta and Ed Tackler.  Students from TAMU present: David Verbree, Archana Garode, and Julie Rothe.</w:t>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t>The Chair opened the meeting by distributing copies of the agenda and the minutes of the 2010 meeting in Orland, FL.  The minutes were accepted as written.</w:t>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t>Introductions of those in attendance were made.</w:t>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4"/>
        </w:rPr>
        <w:t xml:space="preserve">Roy Pittman distributed copies of the curator’s report.  Roy talked about the regeneration of 40 </w:t>
      </w:r>
      <w:r>
        <w:rPr>
          <w:i/>
          <w:sz w:val="24"/>
        </w:rPr>
        <w:t>V. angularis</w:t>
      </w:r>
      <w:r>
        <w:rPr>
          <w:sz w:val="24"/>
        </w:rPr>
        <w:t xml:space="preserve"> accessions in 2008/2009 greenhouse plantings, 24 cowpea accessions in a winter 2010 greenhouse planting, 52 cowpea accessions in a field planting at Isabela, PR, and 50 cowpea accessions in a field planting at Griffin, GA. The regenerated accessions included those in demand that are not available, those with low seed numbers, those that have never been increased since being received, and those with very low germinations.  Roy reported germination tests were conducted on seeds of 3,749 </w:t>
      </w:r>
      <w:r>
        <w:rPr>
          <w:i/>
          <w:sz w:val="24"/>
        </w:rPr>
        <w:t>Vigna</w:t>
      </w:r>
      <w:r>
        <w:rPr>
          <w:sz w:val="24"/>
        </w:rPr>
        <w:t xml:space="preserve"> accessions.  Data was presented about different </w:t>
      </w:r>
      <w:r>
        <w:rPr>
          <w:i/>
          <w:sz w:val="24"/>
        </w:rPr>
        <w:t>Vigna</w:t>
      </w:r>
      <w:r>
        <w:rPr>
          <w:sz w:val="24"/>
        </w:rPr>
        <w:t xml:space="preserve"> showing the frequency of germination by 10 % groups.  Roy reported that 899 groups requested </w:t>
      </w:r>
      <w:r>
        <w:rPr>
          <w:i/>
          <w:sz w:val="24"/>
        </w:rPr>
        <w:t>Vigna</w:t>
      </w:r>
      <w:r>
        <w:rPr>
          <w:sz w:val="24"/>
        </w:rPr>
        <w:t xml:space="preserve"> accessions in CY-2010.  </w:t>
      </w:r>
      <w:r>
        <w:rPr>
          <w:i/>
          <w:sz w:val="24"/>
        </w:rPr>
        <w:t xml:space="preserve">V. unguiculata </w:t>
      </w:r>
      <w:r>
        <w:rPr>
          <w:sz w:val="24"/>
        </w:rPr>
        <w:t xml:space="preserve">had 278 requests, </w:t>
      </w:r>
      <w:r>
        <w:rPr>
          <w:i/>
          <w:sz w:val="24"/>
        </w:rPr>
        <w:t xml:space="preserve">V. radiata </w:t>
      </w:r>
      <w:r>
        <w:rPr>
          <w:sz w:val="24"/>
        </w:rPr>
        <w:t xml:space="preserve">&amp; </w:t>
      </w:r>
      <w:r>
        <w:rPr>
          <w:i/>
          <w:sz w:val="24"/>
        </w:rPr>
        <w:t>mungo</w:t>
      </w:r>
      <w:r>
        <w:rPr>
          <w:sz w:val="24"/>
        </w:rPr>
        <w:t xml:space="preserve"> had 119 requests, and </w:t>
      </w:r>
      <w:r>
        <w:rPr>
          <w:i/>
          <w:sz w:val="24"/>
        </w:rPr>
        <w:t>Vigna</w:t>
      </w:r>
      <w:r>
        <w:rPr>
          <w:sz w:val="24"/>
        </w:rPr>
        <w:t xml:space="preserve"> spp. had 91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pPr>
      <w:r>
        <w:rPr/>
        <w:t xml:space="preserve">No reports were given about germplasm evaluation. </w:t>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t xml:space="preserve">The committee reviewed its “Priority Evaluation Needs for Cowpea Germplasm” list.  B.B. Singh recommended that Virus resistance be added to the “Disease Resistance” portion of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4"/>
        </w:rPr>
      </w:pPr>
      <w:r>
        <w:rPr>
          <w:sz w:val="24"/>
        </w:rPr>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t>The committee reviewed its “Priority Enhancement Needs for Cowpea Germplasm” list.  No recommendations were made for changes.</w:t>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4"/>
        </w:rPr>
        <w:t>No one from the ARS/USDA National Germplasm Resources Laboratory (NGRL) in Beltsville, MD, was present to update of NGRL activities.  Dr. Pittman stated that NGRL is comprised of the Plant Exchange Office, the Germplasm Resources Information Network/Database Management Unit, and the Plant Disease Research Unit.  Dick Fery, prior the meeting, indicated that he had a copy of the NGRL activities and would make it available to any committee member interested.</w:t>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t xml:space="preserve">The committee discussed its membership composition.  No changes were recommended.  B.B. Singh made a suggestion that cowpea breeder be the next Chair if a replacement for Dick Fery could be found.  One suggested name was Jeff Ehlers.  Roy Pittman and/or Dick Fery agreed to contact several people for Chair so that a replacement could be voted on by email or at the next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4"/>
        </w:rPr>
      </w:pPr>
      <w:r>
        <w:rPr>
          <w:sz w:val="24"/>
        </w:rPr>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4"/>
        </w:rPr>
        <w:t>The committee discussed plans for its next meeting.  It was agreed that the committee would meet next year in Birmingham, Alabama, concurrent with the SR-ASHS meeting.  The next meeting of the Vigna CGC was scheduled for 9:00 a.m. to 12:00 a.m., Sunday, February 5, 2012, in Birmingham, Alabama.</w:t>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t>The meeting was adjourned at 10:30 a.m.</w:t>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t>Respectfully submitted:</w:t>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t>Roy N. Pittman</w:t>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r>
    </w:p>
    <w:p>
      <w:pPr>
        <w:pStyle w:val="NoSpac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rFonts w:eastAsia="Calibri"/>
          <w:sz w:val="24"/>
        </w:rPr>
        <w:t xml:space="preserve"> </w:t>
      </w:r>
      <w:r>
        <w:rPr>
          <w:sz w:val="24"/>
        </w:rPr>
        <w:t>File: CGC 2011 Minutes.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NoList1">
    <w:name w:val="No Li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val="false"/>
      <w:spacing w:lineRule="auto" w:line="240" w:before="0" w:after="0"/>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59:00Z</dcterms:created>
  <dc:creator>rfery</dc:creator>
  <dc:description/>
  <cp:keywords/>
  <dc:language>en-US</dc:language>
  <cp:lastModifiedBy>DBMUMB</cp:lastModifiedBy>
  <dcterms:modified xsi:type="dcterms:W3CDTF">2011-04-28T16:59:00Z</dcterms:modified>
  <cp:revision>2</cp:revision>
  <dc:subject/>
  <dc:title/>
</cp:coreProperties>
</file>