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7"/>
        <w:gridCol w:w="180"/>
        <w:gridCol w:w="60"/>
        <w:gridCol w:w="6"/>
        <w:gridCol w:w="17"/>
      </w:tblGrid>
      <w:tr>
        <w:trPr/>
        <w:tc>
          <w:tcPr>
            <w:tcW w:w="93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tional Plant Germplasm Syste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22862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shd w:fill="22862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 xml:space="preserve">The 2011 Tomato Evaluation Priorities as Determined </w:t>
              <w:br/>
              <w:t xml:space="preserve">by the Tomato CGC </w:t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  <w:gridCol w:w="1011"/>
              <w:gridCol w:w="4033"/>
            </w:tblGrid>
            <w:tr>
              <w:trPr>
                <w:trHeight w:val="270" w:hRule="atLeast"/>
              </w:trPr>
              <w:tc>
                <w:tcPr>
                  <w:tcW w:w="7365" w:type="dxa"/>
                  <w:gridSpan w:val="3"/>
                  <w:tcBorders/>
                  <w:shd w:fill="83859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2011 Tomato Evaluation Priorities, Determined by the Crop Germplasm Committee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3859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Typ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3859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Priority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3859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</w:rPr>
                    <w:t>Descri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cank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sp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soft rot (post harves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Speck (new rac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acterial Wil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Times New Roman" w:cs="Arial" w:ascii="Verdana" w:hAnsi="Verdana"/>
                      <w:sz w:val="17"/>
                      <w:szCs w:val="17"/>
                    </w:rPr>
                    <w:t>Bacteri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sz w:val="17"/>
                      <w:szCs w:val="17"/>
                    </w:rPr>
                    <w:t>Candidatas liberbactes Solanacear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erticillium wilt race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Target Sp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Corky ro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ate bligh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hytophthora root r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ruit ro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ungal Diseas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owdery mild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epino mosaic vir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Non-spotted wilt tospo viru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archites manchada syn Sinoloa necros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emini viru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potted wil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CM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eet curly top vir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ral Diseas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roundnut ringspot viru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Insect screening protocol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ilverleaf whitefl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Insect screening protocol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Nematodes, heat stabl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Insect screening protocol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Aphid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Insect screening protocol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sylid insec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Insect resistanc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Tuta absolu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tres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Cold tolera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tres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eat tolera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tres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alinity tolera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tres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Color disor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tres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raywall tolerance (finding marker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oluble soli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lavor (define component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Antioxidants/nutritional cont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Col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Sugar ty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eelability/dic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Medium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Viscos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Blossom-end smoothne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orticultural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Low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Fruit chilling tolera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enetic Resourc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enotyping to define core collection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Genetic Resource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High</w:t>
                  </w:r>
                </w:p>
              </w:tc>
              <w:tc>
                <w:tcPr>
                  <w:tcW w:w="4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  <w:t>Phenotypic characterization of segregating popula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  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Style91">
    <w:name w:val="style9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Style121">
    <w:name w:val="style121"/>
    <w:basedOn w:val="DefaultParagraphFont"/>
    <w:qFormat/>
    <w:rPr>
      <w:rFonts w:ascii="Verdana" w:hAnsi="Verdana" w:cs="Verdana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8:00Z</dcterms:created>
  <dc:creator>ccooley</dc:creator>
  <dc:description/>
  <cp:keywords/>
  <dc:language>en-US</dc:language>
  <cp:lastModifiedBy>DBMUMB</cp:lastModifiedBy>
  <dcterms:modified xsi:type="dcterms:W3CDTF">2011-12-05T16:08:00Z</dcterms:modified>
  <cp:revision>2</cp:revision>
  <dc:subject/>
  <dc:title/>
</cp:coreProperties>
</file>