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Chestnut, Hazelnut &amp; Pistachio Crop Germplasm Committee</w:t>
      </w:r>
    </w:p>
    <w:p>
      <w:pPr>
        <w:pStyle w:val="Normal"/>
        <w:jc w:val="center"/>
        <w:rPr/>
      </w:pPr>
      <w:r>
        <w:rPr/>
        <w:t>Sunday, 26 July 2009</w:t>
      </w:r>
    </w:p>
    <w:p>
      <w:pPr>
        <w:pStyle w:val="Normal"/>
        <w:jc w:val="center"/>
        <w:rPr/>
      </w:pPr>
      <w:r>
        <w:rPr/>
        <w:t>Millennium Hotel, St. Louis, Missouri</w:t>
      </w:r>
    </w:p>
    <w:p>
      <w:pPr>
        <w:pStyle w:val="Normal"/>
        <w:jc w:val="center"/>
        <w:rPr/>
      </w:pPr>
      <w:r>
        <w:rPr/>
      </w:r>
    </w:p>
    <w:p>
      <w:pPr>
        <w:pStyle w:val="Normal"/>
        <w:rPr/>
      </w:pPr>
      <w:r>
        <w:rPr/>
        <w:t>Michele Warmund convened the meeting at 6:05 pm.  In attendance were David Brenner, Michael Gold, Mark Bohning, Gary Kinard, Bob Paris, Joseph Postman, Mark Coggeshall, Dan Parfitt, and Kim Hummer.  Participants introduced themselves and e-mail addresses were collected to update the current list serve for the committee.</w:t>
      </w:r>
    </w:p>
    <w:p>
      <w:pPr>
        <w:pStyle w:val="Normal"/>
        <w:rPr/>
      </w:pPr>
      <w:r>
        <w:rPr/>
      </w:r>
    </w:p>
    <w:p>
      <w:pPr>
        <w:pStyle w:val="Normal"/>
        <w:rPr/>
      </w:pPr>
      <w:r>
        <w:rPr/>
        <w:t xml:space="preserve">The status of hazelnut, pistachio, and chestnut was discussed. Joseph Postman distributed a summary of </w:t>
      </w:r>
      <w:r>
        <w:rPr>
          <w:i/>
        </w:rPr>
        <w:t xml:space="preserve">Corylus </w:t>
      </w:r>
      <w:r>
        <w:rPr/>
        <w:t xml:space="preserve">germplasm, including 651 accessions, maintained at Corvallis, Oregon. A backup collection with 163 </w:t>
      </w:r>
      <w:r>
        <w:rPr>
          <w:i/>
        </w:rPr>
        <w:t>Corylus</w:t>
      </w:r>
      <w:r>
        <w:rPr/>
        <w:t xml:space="preserve"> accessions is duplicated at Parlier, California.  Eastern filbert blight has not been found in trees planted at the Corvallis or Parlier repositories.  Eastern filbert blight resistant cultivars have been developed in Oregon and they are currently working on rooting softwood cuttings of this material.  Dan Parfitt reported that pistachio accessions had been collected from Azerbaijan. A photographic inventory of pistachios in the collection were made a few years ago but had not yet been entered into GRIN.  Future projections indicate that within 50 years there will be an inadequate number of chilling hours for rest completion of pistachio trees in California. While climate change may shift commercial production of pistachio further north in the future, no immediate threats to the pistachio collection were identified.  Michele Warmund reported that 65 putative cultivars and hybrids of </w:t>
      </w:r>
      <w:r>
        <w:rPr>
          <w:i/>
        </w:rPr>
        <w:t>Castanea mollissima</w:t>
      </w:r>
      <w:r>
        <w:rPr/>
        <w:t xml:space="preserve"> collected from the Horticulture and Agroforestry Research Center, (HARC) New Franklin, Missouri, were currently being fingerprinted.  Methods used to resolve inconsistencies in cultivar names were discussed. Information on the </w:t>
      </w:r>
      <w:r>
        <w:rPr>
          <w:i/>
        </w:rPr>
        <w:t>Castanea</w:t>
      </w:r>
      <w:r>
        <w:rPr/>
        <w:t xml:space="preserve"> germplasm has been collected and Kim Hummer has agreed to enter the information into GRIN. Kim Hummer indicated that the status of the chestnut collection at HARC as a USDA ARS germplasm repository is under consideration.  Bob Paris indicated that he could provide information on </w:t>
      </w:r>
      <w:r>
        <w:rPr>
          <w:i/>
        </w:rPr>
        <w:t>Castanea dentata</w:t>
      </w:r>
      <w:r>
        <w:rPr/>
        <w:t xml:space="preserve"> material maintained by the American Chestnut Foundation in the future.    </w:t>
      </w:r>
    </w:p>
    <w:p>
      <w:pPr>
        <w:pStyle w:val="Normal"/>
        <w:rPr/>
      </w:pPr>
      <w:r>
        <w:rPr/>
      </w:r>
    </w:p>
    <w:p>
      <w:pPr>
        <w:pStyle w:val="Normal"/>
        <w:rPr/>
      </w:pPr>
      <w:r>
        <w:rPr/>
        <w:t xml:space="preserve">Vulnerability statements were discussed for each of the nut crops.  Vulnerability statements have been written and are available for hazelnut and pistachio.  Michele Warmund will prepare a draft statement for chestnut and circulate it to committee members for review.  The content of a vulnerability statement was discussed. Once the </w:t>
      </w:r>
      <w:r>
        <w:rPr>
          <w:i/>
        </w:rPr>
        <w:t xml:space="preserve">Castanea </w:t>
      </w:r>
      <w:r>
        <w:rPr/>
        <w:t>vulnerability statement has committee approval, it will be submitted to Mark Bohning.</w:t>
      </w:r>
    </w:p>
    <w:p>
      <w:pPr>
        <w:pStyle w:val="Normal"/>
        <w:rPr/>
      </w:pPr>
      <w:r>
        <w:rPr/>
      </w:r>
    </w:p>
    <w:p>
      <w:pPr>
        <w:pStyle w:val="Normal"/>
        <w:rPr/>
      </w:pPr>
      <w:r>
        <w:rPr/>
        <w:t>In 2008, 3 germplasm evaluation grant proposals were submitted.  While the proposals were circulated via e-mail to all committee members, only 3 reviews were received.  Two proposals were recommended for funding and the one entitled, “Evaluation of Hazelnut Accessions for Resistance to Eastern Filbert Blight” was funded.  Michele Warmund recommended that a future proposal review committee consisting of 2 representatives from each crop might ensure a balanced review process.  Malli Aradhya, Louise Ferguson, Bob Beede and Craig Kallsen were suggested as potential reviewers representing pistachio.</w:t>
      </w:r>
    </w:p>
    <w:p>
      <w:pPr>
        <w:pStyle w:val="Normal"/>
        <w:rPr/>
      </w:pPr>
      <w:r>
        <w:rPr/>
      </w:r>
    </w:p>
    <w:p>
      <w:pPr>
        <w:pStyle w:val="Normal"/>
        <w:rPr/>
      </w:pPr>
      <w:r>
        <w:rPr/>
        <w:t xml:space="preserve">Exploration proposals were discussed. These grants are provided to acquire germplasm to fill gaps in the National Plant Germplasm System.  A vulnerability statement for the genus is required to apply for exploration funding.  Michele Warmund will circulate the call for proposals via e-mail to committee members in April 2010. Joseph Postman mentioned that the Republic of Georgia is a center of diversity for </w:t>
      </w:r>
      <w:r>
        <w:rPr>
          <w:i/>
        </w:rPr>
        <w:t>Castanea sativa</w:t>
      </w:r>
      <w:r>
        <w:rPr/>
        <w:t xml:space="preserve"> and that they have a cooperator to use as a resource for future collecting of germplasm.</w:t>
      </w:r>
    </w:p>
    <w:p>
      <w:pPr>
        <w:pStyle w:val="Normal"/>
        <w:rPr/>
      </w:pPr>
      <w:r>
        <w:rPr/>
      </w:r>
    </w:p>
    <w:p>
      <w:pPr>
        <w:pStyle w:val="Normal"/>
        <w:rPr/>
      </w:pPr>
      <w:r>
        <w:rPr/>
        <w:t>Mark Bohning circulated a handout on the development of GRIN-Global by USDA ARS, Diversity International and the Global Crop Diversity Trust. This will be an international information management system for plant genebanks. GRIN-Global will contain genebank inventories, descriptor data, germplasm ordering information, etc.</w:t>
      </w:r>
    </w:p>
    <w:p>
      <w:pPr>
        <w:pStyle w:val="Normal"/>
        <w:rPr/>
      </w:pPr>
      <w:r>
        <w:rPr/>
      </w:r>
    </w:p>
    <w:p>
      <w:pPr>
        <w:pStyle w:val="Normal"/>
        <w:rPr/>
      </w:pPr>
      <w:r>
        <w:rPr/>
        <w:t>Various venues were considered for the 2010 committee meeting.  The group decided to meet in conjunction to with the American Society for Horticultural Science meeting in Palm Desert, California to facilitate participation of USDA ARS administrators. Michele Warmund will schedule the CGC meeting sometime within the Aug. 2–5 meeting date.</w:t>
      </w:r>
    </w:p>
    <w:p>
      <w:pPr>
        <w:pStyle w:val="Normal"/>
        <w:rPr/>
      </w:pPr>
      <w:r>
        <w:rPr/>
      </w:r>
    </w:p>
    <w:p>
      <w:pPr>
        <w:pStyle w:val="Normal"/>
        <w:rPr/>
      </w:pPr>
      <w:r>
        <w:rPr/>
        <w:t xml:space="preserve">The meeting was adjourned at 7:05 pm.         </w:t>
      </w:r>
    </w:p>
    <w:p>
      <w:pPr>
        <w:pStyle w:val="Normal"/>
        <w:rPr/>
      </w:pPr>
      <w:r>
        <w:rPr/>
      </w:r>
    </w:p>
    <w:p>
      <w:pPr>
        <w:pStyle w:val="Normal"/>
        <w:rPr/>
      </w:pPr>
      <w:r>
        <w:rPr/>
        <w:t>Submitted by Michael Gold and Michele Warm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07:00Z</dcterms:created>
  <dc:creator>warmundm</dc:creator>
  <dc:description/>
  <cp:keywords/>
  <dc:language>en-US</dc:language>
  <cp:lastModifiedBy>DBMUMB</cp:lastModifiedBy>
  <dcterms:modified xsi:type="dcterms:W3CDTF">2010-08-25T18:07:00Z</dcterms:modified>
  <cp:revision>2</cp:revision>
  <dc:subject/>
  <dc:title>Minutes of the Chestnut, Hazelnut &amp; Pistachio Crop Germplasm Committee</dc:title>
</cp:coreProperties>
</file>