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 CGC Meeting Minutes, by Vance Whitaker</w:t>
      </w:r>
    </w:p>
    <w:p>
      <w:pPr>
        <w:pStyle w:val="Normal"/>
        <w:rPr/>
      </w:pPr>
      <w:r>
        <w:rPr/>
        <w:t>University of Arkansas, CGC Meeting held in conjunction with the annual NCCC212 meeting.</w:t>
      </w:r>
    </w:p>
    <w:p>
      <w:pPr>
        <w:pStyle w:val="Normal"/>
        <w:rPr/>
      </w:pPr>
      <w:r>
        <w:rPr/>
        <w:t>October 25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1:30pm.  </w:t>
      </w:r>
    </w:p>
    <w:p>
      <w:pPr>
        <w:pStyle w:val="Normal"/>
        <w:rPr/>
      </w:pPr>
      <w:r>
        <w:rPr/>
        <w:t>CGC Administrative</w:t>
      </w:r>
    </w:p>
    <w:p>
      <w:pPr>
        <w:pStyle w:val="Normal"/>
        <w:rPr/>
      </w:pPr>
      <w:r>
        <w:rPr/>
        <w:tab/>
        <w:t xml:space="preserve">2010 Minutes and Bylaws were approved by email 18 January 2010.  A membership vote </w:t>
        <w:tab/>
        <w:t xml:space="preserve">was taken according to the Bylaws.  Kim will remain chair and Michael Dossett and Brian </w:t>
        <w:tab/>
        <w:t>Smith were added as members.  All other current members were retained.</w:t>
      </w:r>
    </w:p>
    <w:p>
      <w:pPr>
        <w:pStyle w:val="Normal"/>
        <w:ind w:left="720" w:hanging="0"/>
        <w:rPr/>
      </w:pPr>
      <w:r>
        <w:rPr/>
        <w:t>At the time of this meeting, there was no funding for CGC proposals for the upcoming year.</w:t>
      </w:r>
    </w:p>
    <w:p>
      <w:pPr>
        <w:pStyle w:val="Normal"/>
        <w:rPr/>
      </w:pPr>
      <w:r>
        <w:rPr/>
        <w:t xml:space="preserve">ONP and NGRL reports </w:t>
      </w:r>
    </w:p>
    <w:p>
      <w:pPr>
        <w:pStyle w:val="Normal"/>
        <w:rPr/>
      </w:pPr>
      <w:r>
        <w:rPr/>
        <w:tab/>
        <w:t>Mark Bohning’s report was sent to each member via email.</w:t>
      </w:r>
    </w:p>
    <w:p>
      <w:pPr>
        <w:pStyle w:val="Normal"/>
        <w:rPr/>
      </w:pPr>
      <w:r>
        <w:rPr/>
        <w:t>Kim Hummer’s NCGR Report</w:t>
      </w:r>
    </w:p>
    <w:p>
      <w:pPr>
        <w:pStyle w:val="Normal"/>
        <w:rPr/>
      </w:pPr>
      <w:r>
        <w:rPr/>
        <w:tab/>
        <w:t xml:space="preserve">Kim Hummer will send a .pdf of her powerpoint presentation to Kim Lewers to distribute to the </w:t>
        <w:tab/>
        <w:t>membership by email, but some highlights are below.</w:t>
      </w:r>
    </w:p>
    <w:p>
      <w:pPr>
        <w:pStyle w:val="Normal"/>
        <w:rPr/>
      </w:pPr>
      <w:r>
        <w:rPr/>
        <w:tab/>
        <w:t>Budget:  Some SCRI and other grant funds are going away soon, so additional soft funds are a</w:t>
        <w:tab/>
        <w:t>being sought</w:t>
      </w:r>
    </w:p>
    <w:p>
      <w:pPr>
        <w:pStyle w:val="Normal"/>
        <w:rPr/>
      </w:pPr>
      <w:r>
        <w:rPr/>
        <w:tab/>
        <w:t xml:space="preserve">Staff:  12 full-time staff currently, but FTEs will continue to drop.  With another cut additional </w:t>
        <w:tab/>
        <w:t xml:space="preserve">student helpers will fill in.  All operations in Palmer, Alaska are expected to be closed, though no </w:t>
        <w:tab/>
        <w:t xml:space="preserve">date is specified.  Dan Barney is still there with his technician, but others have left to take other </w:t>
        <w:tab/>
        <w:t>jobs.</w:t>
      </w:r>
    </w:p>
    <w:p>
      <w:pPr>
        <w:pStyle w:val="Normal"/>
        <w:rPr/>
      </w:pPr>
      <w:r>
        <w:rPr/>
        <w:tab/>
        <w:t xml:space="preserve">Collections:  Now over 10,000 total accessions.  There are now 1500 tissue culture accessions.  A </w:t>
        <w:tab/>
        <w:t xml:space="preserve">number of accessions have been cryopreserved, mostly as shoot tips, and the number is going </w:t>
        <w:tab/>
        <w:t xml:space="preserve">up.  The goal is to continue to work at getting all the core collections in cryo.   There are now </w:t>
        <w:tab/>
        <w:t xml:space="preserve">28,326 genetic observations based on DNA markers to go with the 87,942 phenotypic </w:t>
        <w:tab/>
        <w:t xml:space="preserve">observations.  Kim also requests photographs of accessions as the visual database is also be </w:t>
        <w:tab/>
        <w:t xml:space="preserve">expanded.     </w:t>
      </w:r>
    </w:p>
    <w:p>
      <w:pPr>
        <w:pStyle w:val="Normal"/>
        <w:rPr/>
      </w:pPr>
      <w:r>
        <w:rPr/>
        <w:tab/>
        <w:t xml:space="preserve">Distributions:  Last year more than 7,000 accessions were distributed, which was a record.  They </w:t>
        <w:tab/>
        <w:t xml:space="preserve">ask that if the requester can pay shipping they would pay it by providing them a FedEx number.  </w:t>
        <w:tab/>
        <w:t xml:space="preserve">The committee discussed whether there should be a charge for distribution of accessions.  </w:t>
        <w:tab/>
        <w:t xml:space="preserve">Requestors are separated into categories.  For instance researchers are category 1, whereas a </w:t>
        <w:tab/>
        <w:t xml:space="preserve">person requesting for backyard use would be category 3.  They have rarely had time to fill </w:t>
        <w:tab/>
        <w:t xml:space="preserve">category three requests.  These categorizations should be considered when discussing charges </w:t>
        <w:tab/>
        <w:t>for distribution.</w:t>
      </w:r>
    </w:p>
    <w:p>
      <w:pPr>
        <w:pStyle w:val="Normal"/>
        <w:rPr/>
      </w:pPr>
      <w:r>
        <w:rPr/>
        <w:tab/>
        <w:t xml:space="preserve">Facilities: Their screenhouses are rotting and need to be replaced.  Requests go in each year, but </w:t>
        <w:tab/>
        <w:t>nothing has yet been done beyond making minor repairs.</w:t>
      </w:r>
    </w:p>
    <w:p>
      <w:pPr>
        <w:pStyle w:val="Normal"/>
        <w:rPr/>
      </w:pPr>
      <w:r>
        <w:rPr/>
        <w:tab/>
        <w:t xml:space="preserve">Global Activities:  GRIN is going global.  Soon the world germplasm domain will be searchable, as </w:t>
        <w:tab/>
        <w:t>GRIN GLOBAL is in the trial stage.  The URL will be in Kim’s report.</w:t>
      </w:r>
    </w:p>
    <w:p>
      <w:pPr>
        <w:pStyle w:val="Normal"/>
        <w:rPr/>
      </w:pPr>
      <w:r>
        <w:rPr/>
        <w:tab/>
        <w:t xml:space="preserve">Completed Expeditions: Kim Hummer to Nova Scotia – primarily </w:t>
      </w:r>
      <w:r>
        <w:rPr>
          <w:i/>
        </w:rPr>
        <w:t>Vaccinium</w:t>
      </w:r>
      <w:r>
        <w:rPr/>
        <w:t xml:space="preserve">; Joe Postman to </w:t>
        <w:tab/>
        <w:t xml:space="preserve">Albania – </w:t>
      </w:r>
      <w:r>
        <w:rPr>
          <w:i/>
        </w:rPr>
        <w:t>Rubus, Fragaria, Vaccinium</w:t>
      </w:r>
      <w:r>
        <w:rPr/>
        <w:t xml:space="preserve">; Dan Barney to Fairbanks – </w:t>
      </w:r>
      <w:r>
        <w:rPr>
          <w:i/>
        </w:rPr>
        <w:t>Vaccinium, Rubus, Ribes</w:t>
      </w:r>
    </w:p>
    <w:p>
      <w:pPr>
        <w:pStyle w:val="Normal"/>
        <w:rPr/>
      </w:pPr>
      <w:r>
        <w:rPr/>
        <w:tab/>
        <w:t xml:space="preserve">Future Expeditions – if funding allows: Kim Hummer back to Nova Scotia – return for subtropical </w:t>
        <w:tab/>
      </w:r>
      <w:r>
        <w:rPr>
          <w:i/>
        </w:rPr>
        <w:t>Vaccinium</w:t>
      </w:r>
      <w:r>
        <w:rPr/>
        <w:t>; Kim Hummer to Acadia University; Dan Barney to Siberia – small fruits and grains</w:t>
      </w:r>
    </w:p>
    <w:p>
      <w:pPr>
        <w:pStyle w:val="Normal"/>
        <w:rPr/>
      </w:pPr>
      <w:r>
        <w:rPr/>
        <w:tab/>
        <w:t xml:space="preserve">Evaluations:  RosBREED is an excellent example of evaluations being conducted that are </w:t>
        <w:tab/>
        <w:t xml:space="preserve">mutually beneficial.  Materials that would be good candidates for future evaluations would be </w:t>
      </w:r>
      <w:r>
        <w:rPr>
          <w:i/>
        </w:rPr>
        <w:t xml:space="preserve">V. </w:t>
        <w:tab/>
        <w:t>darrowii</w:t>
      </w:r>
      <w:r>
        <w:rPr/>
        <w:t xml:space="preserve"> from Florida, northen-collected red raspberries, and </w:t>
      </w:r>
      <w:r>
        <w:rPr>
          <w:i/>
        </w:rPr>
        <w:t>Vaccinium</w:t>
      </w:r>
      <w:r>
        <w:rPr/>
        <w:t xml:space="preserve"> collected from Asia.  </w:t>
      </w:r>
    </w:p>
    <w:p>
      <w:pPr>
        <w:pStyle w:val="Normal"/>
        <w:rPr/>
      </w:pPr>
      <w:r>
        <w:rPr/>
        <w:t>Research Priority List</w:t>
      </w:r>
    </w:p>
    <w:p>
      <w:pPr>
        <w:pStyle w:val="Normal"/>
        <w:rPr/>
      </w:pPr>
      <w:r>
        <w:rPr/>
        <w:tab/>
        <w:t xml:space="preserve">Should we narrow the list to those traits and germplasm that reflect either new collections or </w:t>
        <w:tab/>
        <w:t xml:space="preserve">stuff that has been in the back closet too long?  This could certainly be added to the existing list.  </w:t>
        <w:tab/>
        <w:t xml:space="preserve">The CGC is the filter by which funding decisions are made, so proposed research that is not on </w:t>
        <w:tab/>
        <w:t xml:space="preserve">the priority list would be funded.  Kim Lewers will be leaving the list mostly intact right now.  </w:t>
        <w:tab/>
        <w:t xml:space="preserve">Chad mentioned that Jim Ballington may have materials in his greenhouses that need to be </w:t>
        <w:tab/>
        <w:t xml:space="preserve">saved upon his retirement.  Adam Dale and Andrew Jamieson are both considering retirement, </w:t>
        <w:tab/>
        <w:t xml:space="preserve">so there may be an opportunity to work with the Canadian Clonal Genebank if they are not able </w:t>
        <w:tab/>
        <w:t xml:space="preserve">to preserve materials.  Chad suggested that spotted wing drosophila evaluations should be </w:t>
        <w:tab/>
        <w:t xml:space="preserve">added to the list.   </w:t>
      </w:r>
    </w:p>
    <w:p>
      <w:pPr>
        <w:pStyle w:val="Normal"/>
        <w:rPr/>
      </w:pPr>
      <w:r>
        <w:rPr/>
        <w:t>CGC Germplasm Eval Grants</w:t>
      </w:r>
    </w:p>
    <w:p>
      <w:pPr>
        <w:pStyle w:val="Normal"/>
        <w:rPr/>
      </w:pPr>
      <w:r>
        <w:rPr/>
        <w:tab/>
        <w:t xml:space="preserve">Vance gave a brief report on the evaluation of the </w:t>
      </w:r>
      <w:r>
        <w:rPr>
          <w:i/>
        </w:rPr>
        <w:t>Fragaria</w:t>
      </w:r>
      <w:r>
        <w:rPr/>
        <w:t xml:space="preserve"> supercore in Florida.  In one year </w:t>
        <w:tab/>
        <w:t xml:space="preserve">(2010-11 season) of replicated trials in two environments, large differences in powdery </w:t>
        <w:tab/>
        <w:t xml:space="preserve">mildew </w:t>
        <w:tab/>
        <w:t xml:space="preserve">and fruit anthracnose resistance were observed, as well as with mite tolerance, </w:t>
        <w:tab/>
        <w:t xml:space="preserve">flowering </w:t>
        <w:tab/>
        <w:t xml:space="preserve">patterns, and runnering patterns.  Two more years of data will be collected on the same traits </w:t>
        <w:tab/>
        <w:t xml:space="preserve">and all data will be uploaded to GRIN at that time.  A set of eight SSRs that can be multiplexed in </w:t>
        <w:tab/>
        <w:t xml:space="preserve">the same reaction has been developed in collaboration with Kevin Folta and Nahla Bassil.  This </w:t>
        <w:tab/>
        <w:t xml:space="preserve">set has been used to differentiate all the accessions in the supercore.  Volatile compounds have </w:t>
        <w:tab/>
        <w:t xml:space="preserve">also been assayed from a few of the accessions.   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  <w:tab/>
        <w:t xml:space="preserve">Kim Lewers will write the updates to the vulnerability statement and send sections to experts </w:t>
        <w:tab/>
        <w:t>for help.</w:t>
      </w:r>
    </w:p>
    <w:p>
      <w:pPr>
        <w:pStyle w:val="Normal"/>
        <w:rPr/>
      </w:pPr>
      <w:r>
        <w:rPr/>
        <w:t xml:space="preserve">The meeting was adjourned at 3:30p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18:00Z</dcterms:created>
  <dc:creator>vwhitaker</dc:creator>
  <dc:description/>
  <dc:language>en-US</dc:language>
  <cp:lastModifiedBy>DBMUMB</cp:lastModifiedBy>
  <cp:lastPrinted>2012-11-16T10:17:00Z</cp:lastPrinted>
  <dcterms:modified xsi:type="dcterms:W3CDTF">2012-11-16T15:18:00Z</dcterms:modified>
  <cp:revision>2</cp:revision>
  <dc:subject/>
  <dc:title/>
</cp:coreProperties>
</file>