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NCCC 22 Meeting Notes (by Vance Whitaker)</w:t>
      </w:r>
    </w:p>
    <w:p>
      <w:pPr>
        <w:pStyle w:val="NoSpacing"/>
        <w:rPr/>
      </w:pPr>
      <w:r>
        <w:rPr/>
        <w:t>2010 –Oxnard, CA</w:t>
      </w:r>
    </w:p>
    <w:p>
      <w:pPr>
        <w:pStyle w:val="NoSpacing"/>
        <w:rPr/>
      </w:pPr>
      <w:r>
        <w:rPr/>
      </w:r>
    </w:p>
    <w:p>
      <w:pPr>
        <w:pStyle w:val="NoSpacing"/>
        <w:rPr>
          <w:b/>
          <w:b/>
        </w:rPr>
      </w:pPr>
      <w:r>
        <w:rPr>
          <w:b/>
        </w:rPr>
        <w:t>CGC Meeting Minutes</w:t>
      </w:r>
    </w:p>
    <w:p>
      <w:pPr>
        <w:pStyle w:val="Normal"/>
        <w:rPr/>
      </w:pPr>
      <w:r>
        <w:rPr/>
        <w:t>Members present: Phil Stewart, Patrick Moore, Courtney Weber, Kim Lewers, Chad Finn, Jeremy Pattison, Vance Whitaker, Kim Hummer, and Dan Barney</w:t>
      </w:r>
    </w:p>
    <w:p>
      <w:pPr>
        <w:pStyle w:val="NoSpacing"/>
        <w:rPr/>
      </w:pPr>
      <w:r>
        <w:rPr/>
        <w:t xml:space="preserve">Kim Lewers referred the attendees to the agenda for current membership.  </w:t>
      </w:r>
    </w:p>
    <w:p>
      <w:pPr>
        <w:pStyle w:val="NoSpacing"/>
        <w:rPr/>
      </w:pPr>
      <w:r>
        <w:rPr/>
        <w:t xml:space="preserve">Beth Crandall removed from membership due to years of lack of response.  </w:t>
      </w:r>
    </w:p>
    <w:p>
      <w:pPr>
        <w:pStyle w:val="NoSpacing"/>
        <w:rPr/>
      </w:pPr>
      <w:r>
        <w:rPr/>
      </w:r>
    </w:p>
    <w:p>
      <w:pPr>
        <w:pStyle w:val="Normal"/>
        <w:rPr>
          <w:b/>
          <w:b/>
        </w:rPr>
      </w:pPr>
      <w:r>
        <w:rPr>
          <w:b/>
        </w:rPr>
        <w:t>By-Laws Discussion</w:t>
      </w:r>
    </w:p>
    <w:p>
      <w:pPr>
        <w:pStyle w:val="Normal"/>
        <w:rPr/>
      </w:pPr>
      <w:r>
        <w:rPr/>
        <w:t xml:space="preserve">Kim Lewers suggested a need for Bylaws in order to promote the importance of our CGC since there are more CGCs and less money.  She prepared a draft version of “Bylaws for the Small Fruit Crop Germplasm Committee” that was provided to the committee.  An emphasis was placed on having industry representatives in order to have a strong committee.  Courtney Weber suggested that it may be difficult to have enough active industry members to fill four slots and that having representatives from NASGA, NARBA, and similar organizations should be considered as well.  Courtney W. also suggested that, while we should try to keep the member groups (USDA-ARS, university, industry) evenly represented, we should not state in our bylaws a rigid number for each group.  Kim L. suggested sending reports to these organizations by email, at minimum, to make connections with them.  The By-Laws will be amended to include such outreach.  The CGC can better serve the industry if communications between the CGC and industry are increased. Each member of the CGC will be asked to provide industry contacts.  </w:t>
      </w:r>
    </w:p>
    <w:p>
      <w:pPr>
        <w:pStyle w:val="Normal"/>
        <w:rPr/>
      </w:pPr>
      <w:r>
        <w:rPr/>
        <w:t xml:space="preserve">The clause on SAES will be adjusted to “university”.  USDA will be replaced or adjusted to include international members.  Numbers will be eliminated and instead it will be stated that membership must include people from these categories and that equal representation from each category would be encouraged.  </w:t>
      </w:r>
    </w:p>
    <w:p>
      <w:pPr>
        <w:pStyle w:val="Normal"/>
        <w:rPr/>
      </w:pPr>
      <w:r>
        <w:rPr/>
        <w:t xml:space="preserve">Dan Barney suggested that the list of genera should be expanded.  Chad Finn suggested that this may be possible but that it would mean writing a lot of vulnerability statements.  Historically others have been included but we may need a list of these.  Predominantly we work on four genera but not to preclude other small fruits such as Actinidia, Aronia, Lonicera, and Sambucus.  See the list of genera in the NCGR report for additional suggestions.  </w:t>
      </w:r>
    </w:p>
    <w:p>
      <w:pPr>
        <w:pStyle w:val="Normal"/>
        <w:rPr/>
      </w:pPr>
      <w:r>
        <w:rPr/>
        <w:t xml:space="preserve">The sentence about the chair person being non-affiliated will be stricken.  </w:t>
      </w:r>
    </w:p>
    <w:p>
      <w:pPr>
        <w:pStyle w:val="Normal"/>
        <w:rPr/>
      </w:pPr>
      <w:r>
        <w:rPr/>
        <w:t xml:space="preserve">Kim L. will incorporate comments, send them around for review, and gather a vote on a final product.  On an aside, Kim L. suggested doing anonymous online voting and will figure out a way to do it.  </w:t>
      </w:r>
    </w:p>
    <w:p>
      <w:pPr>
        <w:pStyle w:val="Normal"/>
        <w:rPr/>
      </w:pPr>
      <w:r>
        <w:rPr/>
        <w:t xml:space="preserve">Kim L. would like to send periodic email updating the membership on progress.  The committee agrees that this is a good course of action, approximately three times a year.  </w:t>
      </w:r>
    </w:p>
    <w:p>
      <w:pPr>
        <w:pStyle w:val="Normal"/>
        <w:rPr/>
      </w:pPr>
      <w:r>
        <w:rPr/>
        <w:t xml:space="preserve">It was also agreed that the meeting of the CGC should be concurrent with NCCC 22.  </w:t>
      </w:r>
    </w:p>
    <w:p>
      <w:pPr>
        <w:pStyle w:val="Normal"/>
        <w:rPr>
          <w:b/>
          <w:b/>
        </w:rPr>
      </w:pPr>
      <w:r>
        <w:rPr>
          <w:b/>
        </w:rPr>
        <w:t>NCGR Report</w:t>
      </w:r>
    </w:p>
    <w:p>
      <w:pPr>
        <w:pStyle w:val="Normal"/>
        <w:rPr/>
      </w:pPr>
      <w:r>
        <w:rPr/>
        <w:t xml:space="preserve">Kim Hummer emphasized the salary and utility cost increases that have put a strain on the NCGR finances.  Kim H. now manages Corvallis and Palmer, AK, an increase in administrative burden.  This has helped the Corvallis budget, however, because a portion of Hummer’s salary can be allocated to the Palmer budget.  The physical movement of </w:t>
      </w:r>
      <w:r>
        <w:rPr>
          <w:i/>
        </w:rPr>
        <w:t>Mentha</w:t>
      </w:r>
      <w:r>
        <w:rPr/>
        <w:t xml:space="preserve"> and </w:t>
      </w:r>
      <w:r>
        <w:rPr>
          <w:i/>
        </w:rPr>
        <w:t>Ribes</w:t>
      </w:r>
      <w:r>
        <w:rPr/>
        <w:t xml:space="preserve"> collections to Palmer has freed up space for strawberry, blueberry, and the caneberries both in the field and greenhouse at Corvallis.  Collaborative opportunities in pathology and blueberries have opened up as a result of the new management scheme as well. The pathologist at Palmer, Nancy Robertson, is working with Joseph Postman to test the germplasm collections for pathogens.  Kim H.  encouraged the use of online ordering by those interested in receiving germplasm, using the “shopping cart” feature on GRIN, as opposed to sending her or Bruce Bartlett an email.  Kim H. noted the Molecular marker status of important genera carried out by Nahla Bassil, some of which have been uploaded in GRIN.      </w:t>
      </w:r>
    </w:p>
    <w:p>
      <w:pPr>
        <w:pStyle w:val="Normal"/>
        <w:rPr/>
      </w:pPr>
      <w:r>
        <w:rPr/>
        <w:t>Dan Barney started his position in Palmer barely one month ago.  Indoor facilities are nice, and a technician is available.  They are attempting to fill a 2 yr postdoc to genotype collections.  [Kim Hummer note 20 December 2010: The post doc position is now filled: Barbara Gilmore was offered and agreed to take the position in late November. She has started evaluating Rhubarb, Paeonia, Mentha, and Ribes for DNA analysis using SSR markers.] Dan B. described the mint, rhubarb, and peony collections that are now in Palmer.  A cooperative blueberry trial between the Palmer ASPGB and private growers has been successful in terms of winter survival on the Kenai Peninsula and more data will be taken. The First year report on the blueberry trial is available through the Palmer ASPGB website.  An invitation to test other hardy fruit germplasm at Palmer was extended to the Geneva Repository for Apples, the Davis Repository for Cherries, and to Corvallis for pears.</w:t>
      </w:r>
    </w:p>
    <w:p>
      <w:pPr>
        <w:pStyle w:val="Normal"/>
        <w:rPr/>
      </w:pPr>
      <w:r>
        <w:rPr/>
      </w:r>
    </w:p>
    <w:p>
      <w:pPr>
        <w:pStyle w:val="Normal"/>
        <w:rPr>
          <w:b/>
          <w:b/>
        </w:rPr>
      </w:pPr>
      <w:r>
        <w:rPr>
          <w:b/>
        </w:rPr>
        <w:t>NPGS Report</w:t>
      </w:r>
    </w:p>
    <w:p>
      <w:pPr>
        <w:pStyle w:val="Normal"/>
        <w:rPr/>
      </w:pPr>
      <w:r>
        <w:rPr/>
        <w:t>No representative was present from the NPGS.  Members were referred to the written report.</w:t>
      </w:r>
    </w:p>
    <w:p>
      <w:pPr>
        <w:pStyle w:val="Normal"/>
        <w:rPr/>
      </w:pPr>
      <w:r>
        <w:rPr/>
      </w:r>
    </w:p>
    <w:p>
      <w:pPr>
        <w:pStyle w:val="Normal"/>
        <w:rPr>
          <w:b/>
          <w:b/>
        </w:rPr>
      </w:pPr>
      <w:r>
        <w:rPr>
          <w:b/>
        </w:rPr>
        <w:t>Plant Expeditions</w:t>
      </w:r>
    </w:p>
    <w:p>
      <w:pPr>
        <w:pStyle w:val="Normal"/>
        <w:rPr/>
      </w:pPr>
      <w:r>
        <w:rPr/>
        <w:t xml:space="preserve">An expedition to Japan for strawberry collection was undertaken in 2009.  Chromosome counts in the strawberry collection determined that there was a decaploid among those collected from Hoodoo, OR, and also from those collected Burnt Lake near Mt. Hood, and near Crater Lake, not to mention a </w:t>
      </w:r>
      <w:r>
        <w:rPr>
          <w:i/>
        </w:rPr>
        <w:t>F. iturpensis</w:t>
      </w:r>
      <w:r>
        <w:rPr/>
        <w:t xml:space="preserve"> accession from the Iturp islands. In the high-peak region from North to south on the west side of Oregon Cascades, the accessions were decaploid.  All these appeared to have the gross morphology of F. virginiana subsp.  platypetala.  Perhaps a new species needs to be named.  </w:t>
      </w:r>
      <w:r>
        <w:rPr>
          <w:i/>
        </w:rPr>
        <w:t>F. vesca</w:t>
      </w:r>
      <w:r>
        <w:rPr/>
        <w:t xml:space="preserve"> subsp. </w:t>
      </w:r>
      <w:r>
        <w:rPr>
          <w:i/>
        </w:rPr>
        <w:t>brachteata</w:t>
      </w:r>
      <w:r>
        <w:rPr/>
        <w:t xml:space="preserve"> was also sympatric among these decaploid populations but intermediate ploidy levels were not observed.  Perhaps a whole new set of decaploid germplasm could be intercrossed to produce a new group of strawberry cultivars.    </w:t>
      </w:r>
    </w:p>
    <w:p>
      <w:pPr>
        <w:pStyle w:val="Normal"/>
        <w:rPr/>
      </w:pPr>
      <w:r>
        <w:rPr/>
        <w:t xml:space="preserve">There is hopefully an upcoming expedition to China but that is on hold due to conflicts over MTAs between the US and China.  South Korea has approached for collaboration to collect along with them.  There is </w:t>
      </w:r>
      <w:r>
        <w:rPr>
          <w:i/>
        </w:rPr>
        <w:t>Ribes</w:t>
      </w:r>
      <w:r>
        <w:rPr/>
        <w:t xml:space="preserve">, </w:t>
      </w:r>
      <w:r>
        <w:rPr>
          <w:i/>
        </w:rPr>
        <w:t>Vaccinium</w:t>
      </w:r>
      <w:r>
        <w:rPr/>
        <w:t xml:space="preserve">, </w:t>
      </w:r>
      <w:r>
        <w:rPr>
          <w:i/>
        </w:rPr>
        <w:t>Fragaria</w:t>
      </w:r>
      <w:r>
        <w:rPr/>
        <w:t xml:space="preserve">, and </w:t>
      </w:r>
      <w:r>
        <w:rPr>
          <w:i/>
        </w:rPr>
        <w:t>Rubus</w:t>
      </w:r>
      <w:r>
        <w:rPr/>
        <w:t xml:space="preserve"> in South Korea that might be useful.  Additional material may also be collected in Alaska.  [Kim Hummer note 20 December 2010: A request for collecting small fruit in Kazakhstan will be put forward for FY 2012.]</w:t>
      </w:r>
    </w:p>
    <w:p>
      <w:pPr>
        <w:pStyle w:val="Normal"/>
        <w:rPr/>
      </w:pPr>
      <w:r>
        <w:rPr/>
      </w:r>
    </w:p>
    <w:p>
      <w:pPr>
        <w:pStyle w:val="Normal"/>
        <w:rPr>
          <w:b/>
          <w:b/>
        </w:rPr>
      </w:pPr>
      <w:r>
        <w:rPr>
          <w:b/>
        </w:rPr>
        <w:t>Small-fruit Research Priority List</w:t>
      </w:r>
    </w:p>
    <w:p>
      <w:pPr>
        <w:pStyle w:val="Normal"/>
        <w:rPr/>
      </w:pPr>
      <w:r>
        <w:rPr/>
        <w:t>There was extended discussion on whether the list is a laundry list or useful for the community.  There was consensus that they should be put in an excel list and each year determine which are the “hot topics”.  Various suggestions were made for additions to the list including flowering on new growth in blueberry, suckering on Rubus.</w:t>
      </w:r>
    </w:p>
    <w:p>
      <w:pPr>
        <w:pStyle w:val="Normal"/>
        <w:rPr>
          <w:b/>
          <w:b/>
        </w:rPr>
      </w:pPr>
      <w:r>
        <w:rPr>
          <w:b/>
        </w:rPr>
        <w:t>GRIN descriptors</w:t>
      </w:r>
    </w:p>
    <w:p>
      <w:pPr>
        <w:pStyle w:val="Normal"/>
        <w:rPr/>
      </w:pPr>
      <w:r>
        <w:rPr/>
        <w:t>GRIN descriptors discussion included comments that antioxidants and other measures may not be very necessary considering the controversy over connections to human health.  Others will be consulted regarding refining descriptors.  Other chemical constituents can be easily added to the descriptors in addition to the ones presently listed.</w:t>
      </w:r>
    </w:p>
    <w:p>
      <w:pPr>
        <w:pStyle w:val="Normal"/>
        <w:rPr>
          <w:b/>
          <w:b/>
        </w:rPr>
      </w:pPr>
      <w:r>
        <w:rPr>
          <w:b/>
        </w:rPr>
        <w:t>Status of small-fruit breeding programs</w:t>
      </w:r>
    </w:p>
    <w:p>
      <w:pPr>
        <w:pStyle w:val="Normal"/>
        <w:rPr/>
      </w:pPr>
      <w:r>
        <w:rPr/>
        <w:t xml:space="preserve">Recommended that a letter should be written in a couple of years recommending that Jim Ballington’s blueberry breeding position at NC State University be refilled.   </w:t>
      </w:r>
    </w:p>
    <w:p>
      <w:pPr>
        <w:pStyle w:val="Normal"/>
        <w:rPr>
          <w:b/>
          <w:b/>
        </w:rPr>
      </w:pPr>
      <w:r>
        <w:rPr>
          <w:b/>
        </w:rPr>
        <w:t>Grants</w:t>
      </w:r>
    </w:p>
    <w:p>
      <w:pPr>
        <w:pStyle w:val="Normal"/>
        <w:rPr/>
      </w:pPr>
      <w:r>
        <w:rPr/>
        <w:t xml:space="preserve">None were submitted before the CGC meeting this year.  Proposal was made to forward Vance Whitaker’s submission that was not funded last year, giving him a chance to make updates.   Vance has since resubmitted a revised proposal and the CGC has determined that it be forwarded on to Program leadership for consideration of funding for FY 2011.            </w:t>
      </w:r>
    </w:p>
    <w:p>
      <w:pPr>
        <w:pStyle w:val="Normal"/>
        <w:rPr>
          <w:b/>
          <w:b/>
        </w:rPr>
      </w:pPr>
      <w:r>
        <w:rPr>
          <w:b/>
        </w:rPr>
        <w:t>Other Business</w:t>
      </w:r>
    </w:p>
    <w:p>
      <w:pPr>
        <w:pStyle w:val="Normal"/>
        <w:rPr/>
      </w:pPr>
      <w:r>
        <w:rPr/>
        <w:t xml:space="preserve">The Corvallis NCGR has fallen below a critical threshold of planned funding for FY 2011 and FY 2012.  The Corvallis NCGR IT specialist will retire at the end of February 2011 and money is presently unavailable to replace this very important permanent position.  Temporary positions are also under threat for rehiring in the two subsequent fiscal years.  Kim L. suggested reporting the situation to multiple industry groups representing the different crops in her role as Chair, and as part of the CGC’s responsibility to report to the industry. </w:t>
      </w:r>
    </w:p>
    <w:p>
      <w:pPr>
        <w:pStyle w:val="Normal"/>
        <w:rPr/>
      </w:pPr>
      <w:r>
        <w:rPr/>
      </w:r>
    </w:p>
    <w:p>
      <w:pPr>
        <w:pStyle w:val="Normal"/>
        <w:widowControl/>
        <w:bidi w:val="0"/>
        <w:spacing w:lineRule="auto" w:line="276" w:before="0" w:after="200"/>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05:00Z</dcterms:created>
  <dc:creator>vwhitaker</dc:creator>
  <dc:description/>
  <cp:keywords/>
  <dc:language>en-US</dc:language>
  <cp:lastModifiedBy>DBMUMB</cp:lastModifiedBy>
  <dcterms:modified xsi:type="dcterms:W3CDTF">2011-10-24T15:05:00Z</dcterms:modified>
  <cp:revision>2</cp:revision>
  <dc:subject/>
  <dc:title/>
</cp:coreProperties>
</file>