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 New Crops CGC Meeting, Ft Collins, CO. Hilton Hotel, September 19, 2010.</w:t>
      </w:r>
    </w:p>
    <w:p>
      <w:pPr>
        <w:pStyle w:val="Normal"/>
        <w:rPr/>
      </w:pPr>
      <w:r>
        <w:rPr/>
      </w:r>
    </w:p>
    <w:p>
      <w:pPr>
        <w:pStyle w:val="Normal"/>
        <w:rPr/>
      </w:pPr>
      <w:r>
        <w:rPr/>
        <w:t>In attendance:  Dave Dierig, chair; Terry Coeffelt, Dave Ellis, John Preese, Candice Gardner, Barbara Hellier, Terry Isbell, Laura Marek, Colleen McMahan, Win Phippen, Dennis Ray, Gabriela Romano, Andrew Salywon, James Wade, Brad Morris.</w:t>
      </w:r>
    </w:p>
    <w:p>
      <w:pPr>
        <w:pStyle w:val="Normal"/>
        <w:rPr/>
      </w:pPr>
      <w:r>
        <w:rPr/>
      </w:r>
    </w:p>
    <w:p>
      <w:pPr>
        <w:pStyle w:val="Normal"/>
        <w:rPr/>
      </w:pPr>
      <w:r>
        <w:rPr/>
        <w:t>Agenda and associated discussion:</w:t>
      </w:r>
    </w:p>
    <w:p>
      <w:pPr>
        <w:pStyle w:val="Normal"/>
        <w:rPr/>
      </w:pPr>
      <w:r>
        <w:rPr/>
        <w:t xml:space="preserve">1.  Welcome and introductions.  New members.   All persons in attendance introduced themselves.  First CGC meeting for Parlier curator, Gabriela Romano and the Davis RL, John  Preese.  Non-board members attending:  James Wade from a private company interested in natural rubber production from </w:t>
      </w:r>
      <w:r>
        <w:rPr>
          <w:i/>
        </w:rPr>
        <w:t>Taraxacum kok-saghyz</w:t>
      </w:r>
      <w:r>
        <w:rPr/>
        <w:t xml:space="preserve"> and Andrew Salywon from Desert Botanical Garden, Phoenix.</w:t>
      </w:r>
    </w:p>
    <w:p>
      <w:pPr>
        <w:pStyle w:val="Normal"/>
        <w:rPr/>
      </w:pPr>
      <w:r>
        <w:rPr/>
        <w:t>2.  National Plant Germplasm System updates.  No one from Beltsville was able to attend; Gary Kinard sent a report.  Candice Gardner reported on the status of GRIN Global.  A release of this 3 year project is due out to International users December 2010.  During 2011-2012 the focus will be to integrate US NPGS GRIN into GRIN Global.</w:t>
      </w:r>
    </w:p>
    <w:p>
      <w:pPr>
        <w:pStyle w:val="Normal"/>
        <w:rPr/>
      </w:pPr>
      <w:r>
        <w:rPr/>
        <w:t>3.  PGOC report from Dave Dierig.  He showed several slides.  One important topic of discussion at PGOC was the increase in phytosanitary certificate costs charged to the NPGS by APHIS.  Likely the requester should bear the cost.  APHIS could handle it with credit cards.  Gary Kinard was going to look into it.  Dave Ellis contributed that this primarily effects sites shipping seeds internationally through Beltsville.  Some sites handle their own distributions and clonal material is not sent through Beltsville.  Terry ships directly and pays the costs from his CRIS.</w:t>
      </w:r>
    </w:p>
    <w:p>
      <w:pPr>
        <w:pStyle w:val="Normal"/>
        <w:rPr/>
      </w:pPr>
      <w:r>
        <w:rPr/>
        <w:t xml:space="preserve">4.  Mention was made of the new medicinal CGC which Dr. Joe Ann McCoy is chairing.  There are a number of crops in the New Crops database which should probably move to the purveyance of the Medicinal CGC.  The database will be sent to her to discuss with that committee.  Dave used this opening to mention that curators should look at the new crop CGC database on a yearly basis and submit updates.  </w:t>
      </w:r>
    </w:p>
    <w:p>
      <w:pPr>
        <w:pStyle w:val="Normal"/>
        <w:rPr/>
      </w:pPr>
      <w:r>
        <w:rPr/>
        <w:t>5.  Mention was made of the new member committee; Colleen is the lead</w:t>
      </w:r>
    </w:p>
    <w:p>
      <w:pPr>
        <w:pStyle w:val="Normal"/>
        <w:rPr/>
      </w:pPr>
      <w:r>
        <w:rPr/>
        <w:t>6.  The Crop Vulnerability Report was discussed at the summer 2010 CGC chairs meeting.  A vulnerability report needs to be put together for the New Crops CGC.  It was deemed that the New Crop database would be a good place to start.  Dave Dierig will send out the database after he removes crops that will go to the Medicinal CGC.  It is planned for a report to be underway by the next CGC meeting.  It was mentioned that the staff in Beltsville use the Vulnerability reports to provide information to Capitol Hill as well as to justify disbursement of funds.</w:t>
      </w:r>
    </w:p>
    <w:p>
      <w:pPr>
        <w:pStyle w:val="Normal"/>
        <w:rPr/>
      </w:pPr>
      <w:r>
        <w:rPr/>
        <w:t>8.  Evaluations:  Camelina and Thlaspi evaluation (field, oil and molecular marker work) underway in Ames with funds management provided by Laura Marek.  Ivan Ayala is the graduate student working the project.</w:t>
      </w:r>
    </w:p>
    <w:p>
      <w:pPr>
        <w:pStyle w:val="Normal"/>
        <w:rPr/>
      </w:pPr>
      <w:r>
        <w:rPr/>
        <w:t>9.  Three new evaluation proposals were submitted which the committee needed to rank for funding.  Dave Dierig sent all members copies of the evaluations which were a) Taraxacum kok-saghyz evaluation proposal submitted by Barbara Hellier; b) Calundula evaluation proposal  submitted by Mark Widrlechner and c) Lesquerella evaluation proposal submitted by Gabriela Romano.  After discussion the committee ranked the Taraxacum proposal as number one and the other two as a tie for second.  Wade, company rep, spoke in favor of the Taraxacum proposal and indicated company support.</w:t>
      </w:r>
    </w:p>
    <w:p>
      <w:pPr>
        <w:pStyle w:val="Normal"/>
        <w:rPr/>
      </w:pPr>
      <w:r>
        <w:rPr/>
        <w:t xml:space="preserve">10.  Curator reports:  Curators present went over the reports submitted to New Crops, which are attached to the minutes and not detailed here.  Laura Marek and Candy Gardner presented the NCRPIS reports (Brenner, Marek, Reitsma, Xu, Widrlechner).  Gabriella Romano presented the NALPU report.  Brad Morris presented the S9 report.  Barbara Hellier presented the W6 reports (Hellier, Bradley). </w:t>
      </w:r>
    </w:p>
    <w:p>
      <w:pPr>
        <w:pStyle w:val="Normal"/>
        <w:rPr/>
      </w:pPr>
      <w:r>
        <w:rPr/>
        <w:t xml:space="preserve">11  Dave Ellis mentioned that a new germplasm exchange agreement with Brazil is being developed.  He will send a list to curators.  </w:t>
      </w:r>
    </w:p>
    <w:sectPr>
      <w:type w:val="nextPage"/>
      <w:pgSz w:w="12240" w:h="15840"/>
      <w:pgMar w:left="1008"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17:00Z</dcterms:created>
  <dc:creator>Laura Marek</dc:creator>
  <dc:description/>
  <cp:keywords/>
  <dc:language>en-US</dc:language>
  <cp:lastModifiedBy>DBMUMB</cp:lastModifiedBy>
  <cp:lastPrinted>2011-09-01T12:15:00Z</cp:lastPrinted>
  <dcterms:modified xsi:type="dcterms:W3CDTF">2011-09-01T16:17:00Z</dcterms:modified>
  <cp:revision>2</cp:revision>
  <dc:subject/>
  <dc:title/>
</cp:coreProperties>
</file>