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2011 Maize Crop Germplasm Committee Meeting</w:t>
      </w:r>
    </w:p>
    <w:p>
      <w:pPr>
        <w:pStyle w:val="Normal"/>
        <w:jc w:val="center"/>
        <w:rPr>
          <w:b/>
          <w:b/>
        </w:rPr>
      </w:pPr>
      <w:r>
        <w:rPr>
          <w:b/>
        </w:rPr>
        <w:t>December 7, 2011</w:t>
      </w:r>
    </w:p>
    <w:p>
      <w:pPr>
        <w:pStyle w:val="Normal"/>
        <w:jc w:val="center"/>
        <w:rPr/>
      </w:pPr>
      <w:r>
        <w:rPr>
          <w:b/>
        </w:rPr>
        <w:t>Hyatt Regency Hotel</w:t>
      </w:r>
    </w:p>
    <w:p>
      <w:pPr>
        <w:pStyle w:val="Normal"/>
        <w:jc w:val="center"/>
        <w:rPr>
          <w:b/>
          <w:b/>
        </w:rPr>
      </w:pPr>
      <w:r>
        <w:rPr>
          <w:b/>
        </w:rPr>
        <w:t>Chicago IL</w:t>
      </w:r>
    </w:p>
    <w:p>
      <w:pPr>
        <w:pStyle w:val="Normal"/>
        <w:rPr>
          <w:b/>
          <w:b/>
        </w:rPr>
      </w:pPr>
      <w:r>
        <w:rPr>
          <w:b/>
        </w:rPr>
      </w:r>
    </w:p>
    <w:p>
      <w:pPr>
        <w:pStyle w:val="Normal"/>
        <w:rPr/>
      </w:pPr>
      <w:r>
        <w:rPr/>
      </w:r>
    </w:p>
    <w:p>
      <w:pPr>
        <w:pStyle w:val="Normal"/>
        <w:rPr/>
      </w:pPr>
      <w:r>
        <w:rPr>
          <w:b/>
        </w:rPr>
        <w:t xml:space="preserve">The meeting was called to order by Chair Bill Tracy at 1:00 pm. </w:t>
      </w:r>
    </w:p>
    <w:p>
      <w:pPr>
        <w:pStyle w:val="Normal"/>
        <w:rPr/>
      </w:pPr>
      <w:r>
        <w:rPr/>
        <w:t xml:space="preserve"> </w:t>
      </w:r>
    </w:p>
    <w:p>
      <w:pPr>
        <w:pStyle w:val="Normal"/>
        <w:rPr/>
      </w:pPr>
      <w:r>
        <w:rPr>
          <w:b/>
        </w:rPr>
        <w:t xml:space="preserve">1. Introductions and attendees (in order of sign-in sheet): </w:t>
      </w:r>
      <w:r>
        <w:rPr/>
        <w:t>Dwain Rule,</w:t>
      </w:r>
      <w:r>
        <w:rPr>
          <w:b/>
        </w:rPr>
        <w:t xml:space="preserve"> </w:t>
      </w:r>
      <w:r>
        <w:rPr/>
        <w:t>Bill Hendrix, Margaret Smith, Gary</w:t>
      </w:r>
      <w:r>
        <w:rPr>
          <w:b/>
        </w:rPr>
        <w:t xml:space="preserve"> </w:t>
      </w:r>
      <w:r>
        <w:rPr/>
        <w:t>Kinard, David Butruille, Randy Holley, William Dolezal, Mike Blanco, Charles Block, Martin Bohn, Wenwei Xu, Mary Schaeffer, Paul Williams, Matt Krakowsky, Carolyn Lawrence, Marty Sachs, Mark Millard, Peter Bretting, Donn Cummings, Dave Ellis, Suketoshi Taba, Bill Tracy</w:t>
      </w:r>
    </w:p>
    <w:p>
      <w:pPr>
        <w:pStyle w:val="Normal"/>
        <w:rPr/>
      </w:pPr>
      <w:r>
        <w:rPr/>
      </w:r>
    </w:p>
    <w:p>
      <w:pPr>
        <w:pStyle w:val="Normal"/>
        <w:rPr>
          <w:b/>
          <w:b/>
        </w:rPr>
      </w:pPr>
      <w:r>
        <w:rPr>
          <w:b/>
        </w:rPr>
        <w:t>2.  Zea Curatorial Activities / NCRPIS Report</w:t>
      </w:r>
    </w:p>
    <w:p>
      <w:pPr>
        <w:pStyle w:val="Normal"/>
        <w:rPr>
          <w:b/>
          <w:b/>
        </w:rPr>
      </w:pPr>
      <w:r>
        <w:rPr>
          <w:b/>
        </w:rPr>
      </w:r>
    </w:p>
    <w:p>
      <w:pPr>
        <w:pStyle w:val="Normal"/>
        <w:rPr/>
      </w:pPr>
      <w:r>
        <w:rPr/>
        <w:t xml:space="preserve">Mark Millard gave an oral update and filed a curators report. Several staffing vacancies in his program are causing challenges. He hopes they will be able to fill some of these vacancies but budget uncertainties, ARS early retirement programs that are underway, and the pending closure of several ARS locations makes it a difficult time to fill vacancies expediently. The maize curator has worked extensively on the GRIN-Global project as a business analyst and tester. With the pending release of version 1.0 to the international community he anticipates that his time commitment in this area will be reduced. There were 20,505 accessions of </w:t>
      </w:r>
      <w:r>
        <w:rPr>
          <w:i/>
        </w:rPr>
        <w:t>Zea</w:t>
      </w:r>
      <w:r>
        <w:rPr/>
        <w:t xml:space="preserve"> in the collection as of October 1, 2011 with 66% of them (13,542) available for distribution. 258 new accessions were received including 47 GEM lines and 66 lines on which Plant Variety Protections expired. 15,432 accessions are backed up at NCGRP in Ft. Collins which is about 75% of the total collection. There was an increase in orders in FY 12 over FY 11 with 725 orders processed and 15,580 seed packets distributed. Of those 4,337 were distributed to requestors outside the US. Recently expired PVPs continue to be the target of many requests. There were 495 </w:t>
      </w:r>
      <w:r>
        <w:rPr>
          <w:i/>
        </w:rPr>
        <w:t>Zea</w:t>
      </w:r>
      <w:r>
        <w:rPr/>
        <w:t xml:space="preserve"> regenerations attempted in FY 11. The Ames nursery had a mediocre season with a little wind damage, but with more problems caused by excessive heat during pollination season. However, the good news is that no Stewart’s wilt was observed in any of the Ames increases this year. The increases that were performed by partners were a great assistance including 36 tropical inbreds that were regenerated at St. Croix, 150 accessions by Monsanto in Hawaii, 14 expired PVPs by Terry Foley, and 5 tropical inbreds at the GEM winter nursery. There was no general report from the North Central Regional Plant Introduction Station. Candice Gardner was unable to attend the meeting due to a death in the family. </w:t>
      </w:r>
    </w:p>
    <w:p>
      <w:pPr>
        <w:pStyle w:val="Normal"/>
        <w:rPr/>
      </w:pPr>
      <w:r>
        <w:rPr/>
      </w:r>
    </w:p>
    <w:p>
      <w:pPr>
        <w:pStyle w:val="Normal"/>
        <w:rPr/>
      </w:pPr>
      <w:r>
        <w:rPr>
          <w:b/>
        </w:rPr>
        <w:t>3. Maize Genetic Stock Center Report</w:t>
      </w:r>
    </w:p>
    <w:p>
      <w:pPr>
        <w:pStyle w:val="Normal"/>
        <w:rPr>
          <w:b/>
          <w:b/>
        </w:rPr>
      </w:pPr>
      <w:r>
        <w:rPr>
          <w:b/>
        </w:rPr>
      </w:r>
    </w:p>
    <w:p>
      <w:pPr>
        <w:pStyle w:val="Normal"/>
        <w:rPr/>
      </w:pPr>
      <w:r>
        <w:rPr/>
        <w:t xml:space="preserve">Marty Sachs distributed an annual report for the Maize Genetic Stocks Center.  After initial optimism that the Janet Day Jackson vacancy could be filled, budget limitations have forced the elimination of that position. This has led to the decision to curtail certain activities. The maintenance of unmarked translocation stocks will be discontinued. These are about 1000 stocks mostly generated during atomic bomb tests in the late 1940’s. They are backed up at Ft. Collins. Secondly, the average time between regrowing stocks will increase from 10-12 years to 15-18 years. Finally, it is anticipated that it will take longer to fill requests. 2011 will be a record breaking year for requests and 390 requests have been filled as of December 1 with 7,114 seed samples supplied. This included 106 requests from 25 different foreign countries. About 6 acres were planted for regenerations. Some increases were compromised by 100+ F degree heat during pollination season although irrigation, timely rainfall, and a lower stress growing season conditions resulted in acceptable yields from most stocks. There was discussion among the committee lamenting the loss of staffing for the center. Questions were posed whether the Center could consider charging for samples and/or shipping costs to recoup some of its operational expenses. </w:t>
      </w:r>
    </w:p>
    <w:p>
      <w:pPr>
        <w:pStyle w:val="Normal"/>
        <w:rPr/>
      </w:pPr>
      <w:r>
        <w:rPr/>
      </w:r>
    </w:p>
    <w:p>
      <w:pPr>
        <w:pStyle w:val="Normal"/>
        <w:rPr/>
      </w:pPr>
      <w:r>
        <w:rPr>
          <w:b/>
        </w:rPr>
        <w:t>4. GEM Report</w:t>
      </w:r>
    </w:p>
    <w:p>
      <w:pPr>
        <w:pStyle w:val="Normal"/>
        <w:rPr>
          <w:b/>
          <w:b/>
        </w:rPr>
      </w:pPr>
      <w:r>
        <w:rPr>
          <w:b/>
        </w:rPr>
      </w:r>
    </w:p>
    <w:p>
      <w:pPr>
        <w:pStyle w:val="Normal"/>
        <w:rPr/>
      </w:pPr>
      <w:r>
        <w:rPr/>
        <w:t xml:space="preserve">Mike Blanco distributed a report and discussed the GEM project.  Six new GEM lines from the Ames program have been recommended for release to GEM cooperators for the 2012 planting year.  This brings the total to 245 releases available to cooperators. 136 new breeding crosses were made in Ames; 108 of which were tropical x temperate in the shade house. The 2011 pathology/entomology evaluation data has been recorded on a CD and will also be published on the project website. About 415 DH lines were developed from allelic diversity populations representing 133 populations and 81 maize races. For 2011 yield tests 16,768 plots were managed or coordinated including 2,718 entries as first year trials and 310 entries as second year trials. The project had a successful year of outreach efforts, which included six field days at three different locations with about 250 visitors total. </w:t>
      </w:r>
    </w:p>
    <w:p>
      <w:pPr>
        <w:pStyle w:val="Normal"/>
        <w:rPr>
          <w:b/>
          <w:b/>
        </w:rPr>
      </w:pPr>
      <w:r>
        <w:rPr>
          <w:b/>
        </w:rPr>
      </w:r>
    </w:p>
    <w:p>
      <w:pPr>
        <w:pStyle w:val="Normal"/>
        <w:rPr/>
      </w:pPr>
      <w:r>
        <w:rPr>
          <w:b/>
        </w:rPr>
        <w:t>5. Office of National Programs Report</w:t>
      </w:r>
    </w:p>
    <w:p>
      <w:pPr>
        <w:pStyle w:val="Normal"/>
        <w:rPr>
          <w:b/>
          <w:b/>
        </w:rPr>
      </w:pPr>
      <w:r>
        <w:rPr>
          <w:b/>
        </w:rPr>
      </w:r>
    </w:p>
    <w:p>
      <w:pPr>
        <w:pStyle w:val="Normal"/>
        <w:rPr/>
      </w:pPr>
      <w:r>
        <w:rPr/>
        <w:t xml:space="preserve">Peter Bretting distributed a report and discussed ARS issues regarding plant genetic resources.  Budgetary issues are causing uncertainties and some vacancies are on-hold pending the FY 12 budget. An ARS wide voluntary separation incentive program (buyouts) is underway and those who accept the offer will need to retire by the end of December 2011. In addition, it is likely that the proposed closure of some ARS locations will occur. The NPGS genebank in Palmer AK is one of the locations proposed for closure. It is likely that in-house ARS funds will be needed to implement these closures, which includes offering new positions to staff impacted by the closure of their location.  A nine-person external review panel completed a retrospective review of National Program 301 and gave mostly favorable comments. A recent NP 301 stakeholder’s workshop in Beltsville bought together about 50 people, including 40 stakeholders who represent key constituencies for plant genetic resources. The next 5 year cycle for NP 301 is gearing up. A new five-year action plan for the National Program will be prepared and the individual projects/lead scientists will be preparing projects plans for review by panels consisting of external (non-ARS) peers. This will be a major effort for 2012 given the large number of projects aligned with NP 301.   </w:t>
      </w:r>
    </w:p>
    <w:p>
      <w:pPr>
        <w:pStyle w:val="Normal"/>
        <w:rPr/>
      </w:pPr>
      <w:r>
        <w:rPr/>
        <w:t xml:space="preserve">.  </w:t>
      </w:r>
    </w:p>
    <w:p>
      <w:pPr>
        <w:pStyle w:val="Normal"/>
        <w:rPr/>
      </w:pPr>
      <w:r>
        <w:rPr/>
      </w:r>
    </w:p>
    <w:p>
      <w:pPr>
        <w:pStyle w:val="Normal"/>
        <w:rPr/>
      </w:pPr>
      <w:r>
        <w:rPr/>
        <w:t>The National Plant Germplasm Coordinating Committee continues to promote a stronger, more recognized and better utilized NPGS.  Its goals are to facilitate the coordination of ARS, NIFA (formerly CSREES) and SAES planning and assessment mechanisms for NPGS policy, organization, operations and support.  There has been no new recent action by the US Senate on the International Treaty (IT) for Plant Genetic Resources for Food and Agriculture. The IT was adopted by 113 countries in November 2001.  The U.S. signed the IT in November 2002 which enabled the U.S. to participate actively in developing the standard material transfer agreement (SMTA).  The SMTA was adopted by the Parties to the IT and CGIAR Centers in 2007 for use in distributing plant genetic resources for food and agriculture.  The White House transmitted the IT to the Senate in July 2008.    The Senate Foreign Relations Committee voted the IT out of its committee on November 30, 2010 for consideration by the full Senate.  However, the Senate adjourned on December 22, 2010 without voting on the IT. Parties to the Convention on Biological Diversity (CBD) adopted the Nagoya Protocol on October 29, 2010. The implications of the Nagoya Protocol on activities related to agricultural plant genetic resources are complicated and will require detailed analysis.</w:t>
      </w:r>
    </w:p>
    <w:p>
      <w:pPr>
        <w:pStyle w:val="Normal"/>
        <w:rPr/>
      </w:pPr>
      <w:r>
        <w:rPr/>
      </w:r>
    </w:p>
    <w:p>
      <w:pPr>
        <w:pStyle w:val="Normal"/>
        <w:rPr>
          <w:b/>
          <w:b/>
        </w:rPr>
      </w:pPr>
      <w:r>
        <w:rPr>
          <w:b/>
        </w:rPr>
        <w:t>6. Disease Report</w:t>
      </w:r>
    </w:p>
    <w:p>
      <w:pPr>
        <w:pStyle w:val="Normal"/>
        <w:rPr>
          <w:b/>
          <w:b/>
        </w:rPr>
      </w:pPr>
      <w:r>
        <w:rPr>
          <w:b/>
        </w:rPr>
      </w:r>
    </w:p>
    <w:p>
      <w:pPr>
        <w:pStyle w:val="Normal"/>
        <w:rPr/>
      </w:pPr>
      <w:r>
        <w:rPr/>
        <w:t xml:space="preserve">Bill Dolezal delivered the disease report, which was moved up on the agenda. The overall summary is that it was a moderate year for disease pressure across much of the Corn Belt growing region. A hot and dry growing season probably suppressed foliar fungal disease pressure in many areas. However, Goss’s Wilt bacteria pressure was considerably worse than normal and was probably exacerbated by summer storms that tracked through Iowa and Illinois. Some counties reported their first confirmed incidence of the disease. Stewart’s Wilt bacteria continued to show steep declines in incidence, which is probably due to industry efforts to apply insecticidal treatments to their corn seed. APHIS is considering imposing new phytosanitary restrictions on corn seed origination from European countries where late wilt fungal disease has been reported. </w:t>
      </w:r>
    </w:p>
    <w:p>
      <w:pPr>
        <w:pStyle w:val="Normal"/>
        <w:ind w:left="180" w:hanging="0"/>
        <w:rPr>
          <w:b/>
          <w:b/>
        </w:rPr>
      </w:pPr>
      <w:r>
        <w:rPr>
          <w:b/>
        </w:rPr>
      </w:r>
    </w:p>
    <w:p>
      <w:pPr>
        <w:pStyle w:val="Normal"/>
        <w:rPr/>
      </w:pPr>
      <w:r>
        <w:rPr>
          <w:b/>
        </w:rPr>
        <w:t>7. National Center for Genetic Resources Preservation (NCGRP)</w:t>
      </w:r>
    </w:p>
    <w:p>
      <w:pPr>
        <w:pStyle w:val="Normal"/>
        <w:rPr>
          <w:b/>
          <w:b/>
        </w:rPr>
      </w:pPr>
      <w:r>
        <w:rPr>
          <w:b/>
        </w:rPr>
      </w:r>
    </w:p>
    <w:p>
      <w:pPr>
        <w:pStyle w:val="Normal"/>
        <w:rPr/>
      </w:pPr>
      <w:r>
        <w:rPr/>
        <w:t xml:space="preserve">Dave Ellis presented a report on the activities of the NCGRP at Ft. Collins, CO.   There is one vacancy in the curation program and it is uncertain whether it will be filled. As of December 1, there are more than 895,000 samples in storage at NCGRP. Of these, 552,495 are NPGS active collection samples. Among maize, 10 orders were filled in 2010 for 84 accessions. To date in 2011, 293 expired PV maize accessions and 889 Crop Registration maize accessions were released to the NPGS. 73 new inventories were received at Ft. Collins from a combination of Ames backups and new PVPs or CSRs. Other accessions were received from CIMMYT (414), GEM (610) and several nested associated mapping collections, including one of Chinese material that is part of the collaborative genotyping project. </w:t>
      </w:r>
    </w:p>
    <w:p>
      <w:pPr>
        <w:pStyle w:val="Normal"/>
        <w:rPr/>
      </w:pPr>
      <w:r>
        <w:rPr/>
      </w:r>
    </w:p>
    <w:p>
      <w:pPr>
        <w:pStyle w:val="Normal"/>
        <w:rPr/>
      </w:pPr>
      <w:r>
        <w:rPr/>
      </w:r>
    </w:p>
    <w:p>
      <w:pPr>
        <w:pStyle w:val="Normal"/>
        <w:rPr/>
      </w:pPr>
      <w:r>
        <w:rPr/>
      </w:r>
    </w:p>
    <w:p>
      <w:pPr>
        <w:pStyle w:val="Normal"/>
        <w:rPr/>
      </w:pPr>
      <w:r>
        <w:rPr/>
      </w:r>
    </w:p>
    <w:p>
      <w:pPr>
        <w:pStyle w:val="Normal"/>
        <w:rPr/>
      </w:pPr>
      <w:r>
        <w:rPr>
          <w:b/>
        </w:rPr>
        <w:t>7. MaizeGDB</w:t>
      </w:r>
    </w:p>
    <w:p>
      <w:pPr>
        <w:pStyle w:val="Normal"/>
        <w:rPr>
          <w:b/>
          <w:b/>
        </w:rPr>
      </w:pPr>
      <w:r>
        <w:rPr>
          <w:b/>
        </w:rPr>
      </w:r>
    </w:p>
    <w:p>
      <w:pPr>
        <w:pStyle w:val="Normal"/>
        <w:rPr/>
      </w:pPr>
      <w:r>
        <w:rPr/>
        <w:t xml:space="preserve">Carolyn Lawrence distributed a report on MaizeGDB and updated the committee on its activities.  A website redesign is underway for MaizeGDB with many improvements being targeted. These range from better capabilities to handle large data sets, to improving load time/performance, to implementing useful third party tools, to creating a more intuitive page organization. In order to focus on the redesign efforts, the current interface was frozen in July 2011 with just bug fixes and essential modifications being provided. Several new stand-alone or collaborative tool development or improvement projects are ongoing or have been implemented: POPcorn searching tool, ZeaAlign BLAST tool, genome browser enhancements, functional genomics display tools, a metabolic pathways tool, and curation tools. </w:t>
      </w:r>
    </w:p>
    <w:p>
      <w:pPr>
        <w:pStyle w:val="Normal"/>
        <w:rPr/>
      </w:pPr>
      <w:r>
        <w:rPr/>
      </w:r>
    </w:p>
    <w:p>
      <w:pPr>
        <w:pStyle w:val="Normal"/>
        <w:rPr>
          <w:b/>
          <w:b/>
        </w:rPr>
      </w:pPr>
      <w:r>
        <w:rPr>
          <w:b/>
        </w:rPr>
        <w:t>8. On-farm Crop Diversity/Vulnerability Report</w:t>
      </w:r>
    </w:p>
    <w:p>
      <w:pPr>
        <w:pStyle w:val="Normal"/>
        <w:rPr>
          <w:b/>
          <w:b/>
        </w:rPr>
      </w:pPr>
      <w:r>
        <w:rPr>
          <w:b/>
        </w:rPr>
      </w:r>
    </w:p>
    <w:p>
      <w:pPr>
        <w:pStyle w:val="Normal"/>
        <w:rPr/>
      </w:pPr>
      <w:r>
        <w:rPr/>
        <w:t xml:space="preserve">Randy Holley led a discussion about the committee’s efforts to document genetic diversity in US corn production, especially as needed to contribute to the vulnerability report. All agreed that the current report, filed in 2000, needs to be updated. Peter Bretting commented on the importance of the CGC vulnerability reports. A brief discussion ensued with several commenting on the challenges of measuring and reporting diversity in a crop that is now so significantly influenced by legal and intellectual property issues. A motion was made, seconded, and adopted (11 in favor, 1 opposed) to include some type of diversity assessment in the revisions to the maize crop vulnerability report. </w:t>
      </w:r>
    </w:p>
    <w:p>
      <w:pPr>
        <w:pStyle w:val="Normal"/>
        <w:rPr/>
      </w:pPr>
      <w:r>
        <w:rPr/>
      </w:r>
    </w:p>
    <w:p>
      <w:pPr>
        <w:pStyle w:val="Normal"/>
        <w:rPr>
          <w:b/>
          <w:b/>
        </w:rPr>
      </w:pPr>
      <w:r>
        <w:rPr>
          <w:b/>
        </w:rPr>
        <w:t>9. NGRL Report</w:t>
      </w:r>
    </w:p>
    <w:p>
      <w:pPr>
        <w:pStyle w:val="Normal"/>
        <w:rPr>
          <w:b/>
          <w:b/>
        </w:rPr>
      </w:pPr>
      <w:r>
        <w:rPr>
          <w:b/>
        </w:rPr>
      </w:r>
    </w:p>
    <w:p>
      <w:pPr>
        <w:pStyle w:val="Normal"/>
        <w:rPr/>
      </w:pPr>
      <w:r>
        <w:rPr/>
        <w:t xml:space="preserve">Gary Kinard stated this was the first maize CGC meeting he had attended since becoming the Research Leader of NGRL in early 2009. He thanked the committee for their service to the National Plant Germplasm System and provided a brief update on activities from NGRL. He specifically commented that the committee was very fortunate to have a curator in Mark Millard who was proficient at such a wide range of tasks associated with the curation of this important crop, and especially for his advanced skills in data management and his contributions to the GRIN-Global project. The GRIN-Global project is progressing and release of the version 1.0 of the software should occur before the end of the month. It has been a challenging project but the entire team is committed to ensuring its success. Once the international version is available, the emphasis will shift predominately to the efforts that will be needed to deploy GRIN-Global to the NPGS. </w:t>
      </w:r>
    </w:p>
    <w:p>
      <w:pPr>
        <w:pStyle w:val="Normal"/>
        <w:rPr/>
      </w:pPr>
      <w:r>
        <w:rPr/>
      </w:r>
    </w:p>
    <w:p>
      <w:pPr>
        <w:pStyle w:val="Normal"/>
        <w:rPr>
          <w:b/>
          <w:b/>
        </w:rPr>
      </w:pPr>
      <w:r>
        <w:rPr>
          <w:b/>
        </w:rPr>
        <w:t>10. CIMMYT Report</w:t>
      </w:r>
    </w:p>
    <w:p>
      <w:pPr>
        <w:pStyle w:val="Normal"/>
        <w:rPr>
          <w:b/>
          <w:b/>
        </w:rPr>
      </w:pPr>
      <w:r>
        <w:rPr>
          <w:b/>
        </w:rPr>
      </w:r>
    </w:p>
    <w:p>
      <w:pPr>
        <w:pStyle w:val="Normal"/>
        <w:rPr/>
      </w:pPr>
      <w:r>
        <w:rPr/>
        <w:t xml:space="preserve">Suketoshi Taba announced that he was retiring from CIMMYT on December 24, 2011 and he was uncertain whether his position would be filled. The committee congratulated Dr. Taba and wished him the best on his retirement. The long term collaboration between CIMMYT and NCGRP on the regeneration and exchange of Latin American and Caribbean maize germplasm was completed this year. The final shipment of 414 accessions to NCGRP occurred in October 2011 and included lowland and highland accessions </w:t>
      </w:r>
      <w:r>
        <w:rPr>
          <w:i/>
        </w:rPr>
        <w:t>Zea</w:t>
      </w:r>
      <w:r>
        <w:rPr/>
        <w:t xml:space="preserve"> species that may be of particular interest because they have not been extensively used in breeding. </w:t>
      </w:r>
    </w:p>
    <w:p>
      <w:pPr>
        <w:pStyle w:val="Normal"/>
        <w:rPr/>
      </w:pPr>
      <w:r>
        <w:rPr/>
      </w:r>
    </w:p>
    <w:p>
      <w:pPr>
        <w:pStyle w:val="Normal"/>
        <w:rPr>
          <w:b/>
          <w:b/>
        </w:rPr>
      </w:pPr>
      <w:r>
        <w:rPr>
          <w:b/>
        </w:rPr>
        <w:t>11. Insect Report</w:t>
      </w:r>
    </w:p>
    <w:p>
      <w:pPr>
        <w:pStyle w:val="Normal"/>
        <w:rPr>
          <w:b/>
          <w:b/>
        </w:rPr>
      </w:pPr>
      <w:r>
        <w:rPr>
          <w:b/>
        </w:rPr>
      </w:r>
    </w:p>
    <w:p>
      <w:pPr>
        <w:pStyle w:val="Normal"/>
        <w:rPr/>
      </w:pPr>
      <w:r>
        <w:rPr/>
        <w:t xml:space="preserve">Bill Hendrix complied and reported data for the production issues related to insects in 2011. Cutworm pressure was worse than normal and significant damage was reported in many areas. The western bean cutworm continues eastward expansion with sizeable populations in MI and ON. Among soil insects western corn rootworm incidence rebounded from several years of low numbers and there were some reports of potential field resistance to corn rootworm traits. Further investigations are needed to examine these concerns. Among foliage feeding insects, European corn borer was the most widespread concern but widespread damage from any foliage feeders was not reported. Ear feeding and sucking insects continue to cause damage with sporadic and sometimes localized infestations. </w:t>
      </w:r>
    </w:p>
    <w:p>
      <w:pPr>
        <w:pStyle w:val="Normal"/>
        <w:rPr/>
      </w:pPr>
      <w:r>
        <w:rPr/>
      </w:r>
    </w:p>
    <w:p>
      <w:pPr>
        <w:pStyle w:val="Normal"/>
        <w:rPr>
          <w:b/>
          <w:b/>
        </w:rPr>
      </w:pPr>
      <w:r>
        <w:rPr>
          <w:b/>
        </w:rPr>
        <w:t>12. Other Business</w:t>
      </w:r>
    </w:p>
    <w:p>
      <w:pPr>
        <w:pStyle w:val="Normal"/>
        <w:rPr>
          <w:b/>
          <w:b/>
        </w:rPr>
      </w:pPr>
      <w:r>
        <w:rPr>
          <w:b/>
        </w:rPr>
      </w:r>
    </w:p>
    <w:p>
      <w:pPr>
        <w:pStyle w:val="Normal"/>
        <w:rPr/>
      </w:pPr>
      <w:r>
        <w:rPr/>
        <w:t xml:space="preserve">The committee briefly discussed the ongoing concerns about the loss of habitat for teosinte in Mexico and the need to develop sustainable conservation strategies, including </w:t>
      </w:r>
      <w:r>
        <w:rPr>
          <w:i/>
        </w:rPr>
        <w:t>in situ</w:t>
      </w:r>
      <w:r>
        <w:rPr/>
        <w:t xml:space="preserve"> conservation efforts.</w:t>
      </w:r>
    </w:p>
    <w:p>
      <w:pPr>
        <w:pStyle w:val="Normal"/>
        <w:rPr/>
      </w:pPr>
      <w:r>
        <w:rPr/>
      </w:r>
    </w:p>
    <w:p>
      <w:pPr>
        <w:pStyle w:val="Normal"/>
        <w:rPr/>
      </w:pPr>
      <w:r>
        <w:rPr/>
        <w:t xml:space="preserve">Marty Bohn and Carolyn Lawrence were re-elected to committee membership. Jim Uphaus was dropped from the committee.  </w:t>
      </w:r>
    </w:p>
    <w:p>
      <w:pPr>
        <w:pStyle w:val="Normal"/>
        <w:rPr/>
      </w:pPr>
      <w:r>
        <w:rPr/>
      </w:r>
    </w:p>
    <w:p>
      <w:pPr>
        <w:pStyle w:val="Normal"/>
        <w:rPr/>
      </w:pPr>
      <w:r>
        <w:rPr/>
      </w:r>
    </w:p>
    <w:p>
      <w:pPr>
        <w:pStyle w:val="Normal"/>
        <w:rPr/>
      </w:pPr>
      <w:r>
        <w:rPr>
          <w:b/>
        </w:rPr>
        <w:t>The meeting was adjourned at 4:10 pm.</w:t>
      </w:r>
    </w:p>
    <w:p>
      <w:pPr>
        <w:pStyle w:val="Normal"/>
        <w:rPr>
          <w:b/>
          <w:b/>
        </w:rPr>
      </w:pPr>
      <w:r>
        <w:rPr>
          <w:b/>
        </w:rPr>
      </w:r>
    </w:p>
    <w:p>
      <w:pPr>
        <w:pStyle w:val="Normal"/>
        <w:rPr/>
      </w:pPr>
      <w:r>
        <w:rPr/>
        <w:t>Minutes taken by Gary Kinard, USDA-ARS-NGR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2:13:00Z</dcterms:created>
  <dc:creator>DBMUMB</dc:creator>
  <dc:description/>
  <dc:language>en-US</dc:language>
  <cp:lastModifiedBy>CALS Administration</cp:lastModifiedBy>
  <cp:lastPrinted>2012-11-16T11:30:00Z</cp:lastPrinted>
  <dcterms:modified xsi:type="dcterms:W3CDTF">2012-12-01T22:13:00Z</dcterms:modified>
  <cp:revision>2</cp:revision>
  <dc:subject/>
  <dc:title/>
</cp:coreProperties>
</file>