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Vegetable Crucifers – Crop Vulnerability Status Report</w:t>
      </w:r>
    </w:p>
    <w:p>
      <w:pPr>
        <w:pStyle w:val="Heading"/>
        <w:rPr>
          <w:sz w:val="32"/>
        </w:rPr>
      </w:pPr>
      <w:r>
        <w:rPr>
          <w:sz w:val="32"/>
        </w:rPr>
      </w:r>
    </w:p>
    <w:p>
      <w:pPr>
        <w:pStyle w:val="Heading"/>
        <w:jc w:val="left"/>
        <w:rPr/>
      </w:pPr>
      <w:r>
        <w:rPr/>
        <w:t>Submitted by the USDA Crucifer Crop Germplasm Committee</w:t>
      </w:r>
    </w:p>
    <w:p>
      <w:pPr>
        <w:pStyle w:val="Heading"/>
        <w:jc w:val="left"/>
        <w:rPr/>
      </w:pPr>
      <w:r>
        <w:rPr/>
        <w:t>Committee Chair and principal author of this report:  Dr. Mark W. Farnham</w:t>
      </w:r>
    </w:p>
    <w:p>
      <w:pPr>
        <w:pStyle w:val="Normal"/>
        <w:tabs>
          <w:tab w:val="left" w:pos="720" w:leader="none"/>
        </w:tabs>
        <w:rPr/>
      </w:pPr>
      <w:r>
        <w:rPr/>
      </w:r>
    </w:p>
    <w:p>
      <w:pPr>
        <w:pStyle w:val="Normal"/>
        <w:tabs>
          <w:tab w:val="left" w:pos="720" w:leader="none"/>
        </w:tabs>
        <w:rPr>
          <w:b/>
          <w:b/>
        </w:rPr>
      </w:pPr>
      <w:r>
        <w:rPr>
          <w:b/>
        </w:rPr>
        <w:t>Introduction to the Crops</w:t>
      </w:r>
    </w:p>
    <w:p>
      <w:pPr>
        <w:pStyle w:val="Normal"/>
        <w:tabs>
          <w:tab w:val="left" w:pos="720" w:leader="none"/>
        </w:tabs>
        <w:rPr>
          <w:b/>
          <w:b/>
        </w:rPr>
      </w:pPr>
      <w:r>
        <w:rPr>
          <w:b/>
        </w:rPr>
      </w:r>
    </w:p>
    <w:p>
      <w:pPr>
        <w:pStyle w:val="Normal"/>
        <w:tabs>
          <w:tab w:val="left" w:pos="720" w:leader="none"/>
        </w:tabs>
        <w:rPr/>
      </w:pPr>
      <w:r>
        <w:rPr/>
        <w:tab/>
        <w:t xml:space="preserve">Vegetable crucifers grown in the United States include a wide array of vegetable crops that span numerous genera and species in the family Brassiceae. These crops range from very specialized niche crops, like arugula, that have minor economic importance, to minor, but mainstream, vegetables like radish, to some of the most economically important vegetable crops such as cabbage and broccoli.   A majority of the cruciferous vegetables are minor crops at best and make up a relatively small segment of the vegetable industry.  Thus, this crop status report will focus on the primary vegetable crucifers, the Cole Crops of the species </w:t>
      </w:r>
      <w:r>
        <w:rPr>
          <w:i/>
        </w:rPr>
        <w:t>Brassica oleracea</w:t>
      </w:r>
      <w:r>
        <w:rPr/>
        <w:t xml:space="preserve"> L., that are widely consumed by the United States public and that contribute most to the agricultural economy of the country.  </w:t>
      </w:r>
    </w:p>
    <w:p>
      <w:pPr>
        <w:sectPr>
          <w:footerReference w:type="default" r:id="rId2"/>
          <w:type w:val="nextPage"/>
          <w:pgSz w:w="12240" w:h="15840"/>
          <w:pgMar w:left="1512" w:right="1512" w:gutter="0" w:header="0" w:top="1440" w:footer="1142" w:bottom="1198"/>
          <w:pgNumType w:fmt="decimal"/>
          <w:formProt w:val="false"/>
          <w:textDirection w:val="lrTb"/>
          <w:docGrid w:type="default" w:linePitch="360" w:charSpace="0"/>
        </w:sectPr>
      </w:pPr>
    </w:p>
    <w:p>
      <w:pPr>
        <w:pStyle w:val="Normal"/>
        <w:rPr/>
      </w:pPr>
      <w:r>
        <w:rPr/>
        <w:tab/>
      </w:r>
      <w:r>
        <w:rPr>
          <w:i/>
        </w:rPr>
        <w:t>B. oleracea</w:t>
      </w:r>
      <w:r>
        <w:rPr>
          <w:b/>
        </w:rPr>
        <w:t xml:space="preserve"> </w:t>
      </w:r>
      <w:r>
        <w:rPr/>
        <w:t>vegetables have an estimated annual value in the U.S. of over well over $1 billion (Table 1; summarized from</w:t>
      </w:r>
      <w:r>
        <w:rPr>
          <w:b/>
        </w:rPr>
        <w:t xml:space="preserve"> </w:t>
      </w:r>
      <w:r>
        <w:rPr/>
        <w:t>the USDA National Agricultural Statistics Service, 2014;</w:t>
      </w:r>
      <w:r>
        <w:rPr>
          <w:b/>
        </w:rPr>
        <w:t xml:space="preserve"> </w:t>
      </w:r>
      <w:r>
        <w:rPr/>
        <w:t xml:space="preserve">http://www.usda.gov/nass/pubs/estindx.htm).  Broccoli is by far the most valuable </w:t>
      </w:r>
      <w:r>
        <w:rPr>
          <w:i/>
        </w:rPr>
        <w:t>B.</w:t>
      </w:r>
      <w:r>
        <w:rPr>
          <w:b/>
          <w:i/>
        </w:rPr>
        <w:t xml:space="preserve"> </w:t>
      </w:r>
      <w:r>
        <w:rPr>
          <w:i/>
        </w:rPr>
        <w:t>oleracea</w:t>
      </w:r>
      <w:r>
        <w:rPr/>
        <w:t xml:space="preserve"> crop with an annual value exceeding $900 million in the most recent year summarized.   Cabbage and cauliflower are also high dollar vegetables although less than broccoli.  The total farm-gate value of the </w:t>
      </w:r>
      <w:r>
        <w:rPr>
          <w:i/>
        </w:rPr>
        <w:t xml:space="preserve">B. oleracea </w:t>
      </w:r>
      <w:r>
        <w:rPr/>
        <w:t xml:space="preserve">vegetables as reported by the USDA are conservative, since no current national statistics are available for kale, collard, or kohlrabi. Some of these crops are very significant in particular states (e.g., collard is among the top five vegetable crops in South Carolina) and are often cultivated for regional or local markets. </w:t>
      </w:r>
      <w:r>
        <w:rPr>
          <w:i/>
        </w:rPr>
        <w:t>B. oleracea</w:t>
      </w:r>
      <w:r>
        <w:rPr/>
        <w:t xml:space="preserve"> vegetables are widely recognized as valuable sources of dietary fiber, minerals such as calcium and magnesium, vitamin C, provitamin A carotenoids, and certain glucosinolates that may confer a chemoprotective effect in human consumers.</w:t>
      </w:r>
    </w:p>
    <w:p>
      <w:pPr>
        <w:pStyle w:val="Normal"/>
        <w:rPr>
          <w:b/>
          <w:b/>
        </w:rPr>
      </w:pPr>
      <w:r>
        <w:rPr>
          <w:b/>
        </w:rPr>
      </w:r>
    </w:p>
    <w:p>
      <w:pPr>
        <w:pStyle w:val="Normal"/>
        <w:rPr>
          <w:rFonts w:ascii="Times New;Times New Roman" w:hAnsi="Times New;Times New Roman" w:cs="Times New;Times New Roman"/>
          <w:b/>
          <w:b/>
        </w:rPr>
      </w:pPr>
      <w:r>
        <w:rPr>
          <w:rFonts w:cs="Times New;Times New Roman" w:ascii="Times New;Times New Roman" w:hAnsi="Times New;Times New Roman"/>
          <w:b/>
        </w:rPr>
      </w:r>
    </w:p>
    <w:p>
      <w:pPr>
        <w:pStyle w:val="Normal"/>
        <w:rPr/>
      </w:pPr>
      <w:r>
        <w:rPr>
          <w:b/>
        </w:rPr>
        <w:t xml:space="preserve">Table 1.  Acreage and dollar value of major </w:t>
      </w:r>
      <w:r>
        <w:rPr>
          <w:b/>
          <w:i/>
        </w:rPr>
        <w:t>B. oleracea</w:t>
      </w:r>
      <w:r>
        <w:rPr>
          <w:b/>
        </w:rPr>
        <w:t xml:space="preserve"> crops in the USA, 2013.</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u w:val="single"/>
        </w:rPr>
        <w:t>Crop</w:t>
        <w:tab/>
        <w:tab/>
        <w:t>Acreage planted (2013)</w:t>
        <w:tab/>
        <w:tab/>
        <w:t>Crop value (2013)</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Broccoli</w:t>
        <w:tab/>
        <w:tab/>
        <w:t xml:space="preserve"> 131,000</w:t>
        <w:tab/>
        <w:tab/>
        <w:tab/>
        <w:t xml:space="preserve">$ 913,000,000  </w:t>
      </w:r>
    </w:p>
    <w:p>
      <w:pPr>
        <w:pStyle w:val="Heading1"/>
        <w:spacing w:lineRule="auto" w:line="240"/>
        <w:rPr/>
      </w:pPr>
      <w:r>
        <w:rPr>
          <w:b/>
        </w:rPr>
        <w:t xml:space="preserve">Cabbage </w:t>
        <w:tab/>
        <w:t xml:space="preserve"> </w:t>
        <w:tab/>
        <w:t xml:space="preserve">  60,000  </w:t>
        <w:tab/>
        <w:tab/>
        <w:tab/>
        <w:t>$ 43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 xml:space="preserve">Cauliflower  </w:t>
        <w:tab/>
        <w:tab/>
        <w:t xml:space="preserve">  37,000</w:t>
        <w:tab/>
        <w:tab/>
        <w:tab/>
        <w:t>$ 295,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Brussels sprouts</w:t>
        <w:tab/>
        <w:t xml:space="preserve">   3,000</w:t>
        <w:tab/>
        <w:tab/>
        <w:tab/>
        <w:t xml:space="preserve"> &lt; $20,000,000</w:t>
        <w:tab/>
      </w:r>
    </w:p>
    <w:p>
      <w:pPr>
        <w:pStyle w:val="Normal"/>
        <w:rPr>
          <w:b/>
          <w:b/>
          <w:u w:val="single"/>
        </w:rPr>
      </w:pPr>
      <w:r>
        <w:rPr>
          <w:b/>
          <w:u w:val="single"/>
        </w:rPr>
      </w:r>
    </w:p>
    <w:p>
      <w:pPr>
        <w:pStyle w:val="Normal"/>
        <w:rPr/>
      </w:pPr>
      <w:r>
        <w:rPr/>
      </w:r>
    </w:p>
    <w:p>
      <w:pPr>
        <w:pStyle w:val="Normal"/>
        <w:rPr/>
      </w:pPr>
      <w:r>
        <w:rPr/>
      </w:r>
    </w:p>
    <w:p>
      <w:pPr>
        <w:pStyle w:val="Normal"/>
        <w:rPr>
          <w:b/>
          <w:b/>
        </w:rPr>
      </w:pPr>
      <w:r>
        <w:rPr>
          <w:b/>
        </w:rPr>
        <w:t>Public Sector Research on vegetable Crucifers</w:t>
      </w:r>
    </w:p>
    <w:p>
      <w:pPr>
        <w:pStyle w:val="Normal"/>
        <w:ind w:firstLine="720"/>
        <w:rPr/>
      </w:pPr>
      <w:r>
        <w:rPr/>
        <w:t xml:space="preserve">The amount of research being done in the public sector on </w:t>
      </w:r>
      <w:r>
        <w:rPr>
          <w:i/>
        </w:rPr>
        <w:t xml:space="preserve">B. oleracea </w:t>
      </w:r>
      <w:r>
        <w:rPr/>
        <w:t xml:space="preserve">L. crops has been significantly reduced over the last decade or more as researchers have retired and institutions have not replaced them.  Much of the existing research effort is best classified as basic genetic research.  The most significant and active basic research programs are at the University of Wisconsin (led by Richard Amasino), University of Georgia (led by Andrew Patterson), and University of Missouri (led by Chris Pires).  An additional program operates at the University of Illinois (led by Jack Juvik).  Nearly all of the above programs are focused on genomics and gene identification and all have excellent reputations.   </w:t>
      </w:r>
    </w:p>
    <w:p>
      <w:pPr>
        <w:pStyle w:val="Normal"/>
        <w:rPr/>
      </w:pPr>
      <w:r>
        <w:rPr/>
        <w:tab/>
        <w:t xml:space="preserve">At present, only three public programs have a significant focus on germplasm and vegetable crucifer breeding. These include a program at Cornell (Geneva, NY) under Phillip Griffiths, one at the USDA-ARS-U.S. Vegetable Laboratory in Charleston, SC under Mark Farnham, and the third at Oregon State University under James Myers. About 50% of Griffiths’ time is dedicated to the vegetable crucifers and much of his effort is focused on broccoli and cauliflower, but he also has efforts on leafy green </w:t>
      </w:r>
      <w:r>
        <w:rPr>
          <w:i/>
        </w:rPr>
        <w:t>B. oleracea</w:t>
      </w:r>
      <w:r>
        <w:rPr/>
        <w:t xml:space="preserve"> types, and radish.  Griffith has projects looking at host plant resistances to several insects and diseases and is particularly focused on developing broccoli adapted to eastern environments and expressing diverse traits. One hundred percent of Farnham’s time is dedicated to vegetable crucifer breeding, with about 85 % of his work on </w:t>
      </w:r>
      <w:r>
        <w:rPr>
          <w:i/>
        </w:rPr>
        <w:t xml:space="preserve">B. oleracea </w:t>
      </w:r>
      <w:r>
        <w:rPr/>
        <w:t xml:space="preserve">and the other 15 % on leafy green Brassicas that are either </w:t>
      </w:r>
      <w:r>
        <w:rPr>
          <w:i/>
        </w:rPr>
        <w:t xml:space="preserve">B. juncea </w:t>
      </w:r>
      <w:r>
        <w:rPr/>
        <w:t xml:space="preserve">or </w:t>
      </w:r>
      <w:r>
        <w:rPr>
          <w:i/>
        </w:rPr>
        <w:t>B. rapa.</w:t>
      </w:r>
      <w:r>
        <w:rPr/>
        <w:t xml:space="preserve"> Farnham has a strong emphasis on broccoli and smaller efforts on collard, kale and others. He has projects on host plant resistances to different diseases and a strong focus on breeding for high temperature stress tolerance in broccoli. He is also interested in doubled haploid population development and enhancement of nutritional and nutraceutical properties of the cruciferous vegetables. A smaller portion, about 20%, of Myers' time is dedicated to vegetable crucifers. His focus is the development of broccoli hybrids for Pacific Northwest processors with improved processing quality traits and suitability for mechanical harvest. He also develops open-pollinated varieties for the home garden trade and organic markets.  </w:t>
      </w:r>
    </w:p>
    <w:p>
      <w:pPr>
        <w:pStyle w:val="Normal"/>
        <w:rPr/>
      </w:pPr>
      <w:r>
        <w:rPr/>
      </w:r>
    </w:p>
    <w:p>
      <w:pPr>
        <w:pStyle w:val="Heading2"/>
        <w:rPr/>
      </w:pPr>
      <w:r>
        <w:rPr/>
        <w:t>Private Sector Research on vegetable Crucifers</w:t>
      </w:r>
    </w:p>
    <w:p>
      <w:pPr>
        <w:pStyle w:val="Normal"/>
        <w:rPr/>
      </w:pPr>
      <w:r>
        <w:rPr/>
        <w:tab/>
        <w:t xml:space="preserve">Over the past couple decades there has been considerable consolidation in the vegetable seed industry and this has resulted in a drastic reduction in the number of active commercial breeding programs that breed directly for United States environments. Various programs that used to be conducted by Peto, Asgrow, and Royal Sluis were all consolidated under Seminis, and are now controlled by Monsanto Vegetable Seeds. This broccoli program is directed by Gene Mero in Arroyo Grande, CA. Other important vegetable crucifer programs that still target varieties (hybrids) to growing environments in the United States include the broccoli programs at Syngenta Seed, and broccoli, cabbage and cauliflower programs at Sakata and Takii, two Japanese companies. These two companies have significant market share for seed of several commercial vegetable crucifers. For instance, several of Sakata’s hybrids have been the industry standards for many years and at times having 80% or better market share. Although the Japanese companies are big players in the vegetable crucifers, their actual efforts in breeding in the United States are limited. For the most part, cultivars are developed in Japan and then tested in North America for adaptability. Clearly, this has been a successful approach for Sakata especially. Similar to the Japanese, European companies such as Bejo Zaden, Ryk Swaan, and Enza Zaden also primarily conduct their primary breeding programs in Europe and mostly test materials in North America. Although the Europeans have not had the market share of the Japanese, they may be poised to claim some market share, especially in cabbage, and possibly broccoli.  </w:t>
      </w:r>
    </w:p>
    <w:p>
      <w:pPr>
        <w:pStyle w:val="Normal"/>
        <w:rPr/>
      </w:pPr>
      <w:r>
        <w:rPr/>
      </w:r>
    </w:p>
    <w:p>
      <w:pPr>
        <w:pStyle w:val="Normal"/>
        <w:rPr/>
      </w:pPr>
      <w:r>
        <w:rPr/>
      </w:r>
      <w:r>
        <w:br w:type="page"/>
      </w:r>
    </w:p>
    <w:p>
      <w:pPr>
        <w:pStyle w:val="Normal"/>
        <w:rPr>
          <w:b/>
          <w:b/>
        </w:rPr>
      </w:pPr>
      <w:r>
        <w:rPr>
          <w:b/>
        </w:rPr>
        <w:t>Status of Individual Crop Vulnerability</w:t>
      </w:r>
    </w:p>
    <w:p>
      <w:pPr>
        <w:pStyle w:val="Normal"/>
        <w:rPr>
          <w:b/>
          <w:b/>
        </w:rPr>
      </w:pPr>
      <w:r>
        <w:rPr>
          <w:b/>
        </w:rPr>
      </w:r>
    </w:p>
    <w:p>
      <w:pPr>
        <w:pStyle w:val="Normal"/>
        <w:rPr/>
      </w:pPr>
      <w:r>
        <w:rPr>
          <w:b/>
        </w:rPr>
        <w:t>Broccoli</w:t>
      </w:r>
      <w:r>
        <w:rPr/>
        <w:t xml:space="preserve"> - </w:t>
      </w:r>
      <w:r>
        <w:rPr>
          <w:i/>
        </w:rPr>
        <w:t>B. oleracea,</w:t>
      </w:r>
      <w:r>
        <w:rPr/>
        <w:t xml:space="preserve"> var. </w:t>
      </w:r>
      <w:r>
        <w:rPr>
          <w:i/>
        </w:rPr>
        <w:t>Italica</w:t>
      </w:r>
    </w:p>
    <w:p>
      <w:pPr>
        <w:pStyle w:val="Normal"/>
        <w:rPr/>
      </w:pPr>
      <w:r>
        <w:rPr/>
        <w:t>Currently, up to 85% of U.S. broccoli production is in California. Although production is much less, Arizona also has significant acreage of this crop. On the East Coast, significant productions now routinely occur in Maine during summer and in Florida during winter. There are also other significant efforts along the eastern seaboard (e.g., in Georgia, South Carolina, North Carolina, and Virginia) to produce fresh market broccoli. Essentially all broccoli cultivars grown in production in the U.S. are F</w:t>
      </w:r>
      <w:r>
        <w:rPr>
          <w:vertAlign w:val="subscript"/>
        </w:rPr>
        <w:t xml:space="preserve">1 </w:t>
      </w:r>
      <w:r>
        <w:rPr/>
        <w:t>hybrids developed by commercial seed companies. A few open-pollinated cultivars (e.g., Waltham 29) are still available from small seed companies that sell to people interested in growing heirloom varieties and home gardeners interested in relatively cheap seed. A relatively small number of F</w:t>
      </w:r>
      <w:r>
        <w:rPr>
          <w:vertAlign w:val="subscript"/>
        </w:rPr>
        <w:t>1</w:t>
      </w:r>
      <w:r>
        <w:rPr/>
        <w:t xml:space="preserve"> hybrids probably account for 80-90% of U.S. market share for broccoli. These varieties have been bred primarily for fresh market, and some are also adapted for the processing market. Significant genetic diversity exists among all cultivars still available from seed companies in the U.S., but it is likely that erosion of diversity in this U.S. broccoli germplasm pool has occurred as private programs, like the one previously directed by Asgrow, have gone by the wayside.  This could become a significant concern in light of the fact that the there is a general lack of broccoli in the U.S. PI collection. Although from a dollar value standpoint broccoli is the most important vegetable crucifer in the U.S., only about 3% (49 total) of </w:t>
      </w:r>
      <w:r>
        <w:rPr>
          <w:i/>
        </w:rPr>
        <w:t>B. oleracea</w:t>
      </w:r>
      <w:r>
        <w:rPr/>
        <w:t xml:space="preserve"> accessions held in the PI system are classed as broccoli or Italica Group.</w:t>
      </w:r>
    </w:p>
    <w:p>
      <w:pPr>
        <w:pStyle w:val="Normal"/>
        <w:rPr/>
      </w:pPr>
      <w:r>
        <w:rPr/>
      </w:r>
    </w:p>
    <w:p>
      <w:pPr>
        <w:pStyle w:val="Normal"/>
        <w:rPr/>
      </w:pPr>
      <w:r>
        <w:rPr>
          <w:b/>
        </w:rPr>
        <w:t>Cauliflower</w:t>
      </w:r>
      <w:r>
        <w:rPr/>
        <w:t xml:space="preserve"> – </w:t>
      </w:r>
      <w:r>
        <w:rPr>
          <w:i/>
        </w:rPr>
        <w:t>B. oleracea</w:t>
      </w:r>
      <w:r>
        <w:rPr/>
        <w:t xml:space="preserve">, var. </w:t>
      </w:r>
      <w:r>
        <w:rPr>
          <w:i/>
        </w:rPr>
        <w:t>Botrytis</w:t>
      </w:r>
    </w:p>
    <w:p>
      <w:pPr>
        <w:pStyle w:val="Normal"/>
        <w:rPr/>
      </w:pPr>
      <w:r>
        <w:rPr/>
        <w:t>Currently, up to 90% of the U.S. cauliflower production occurs in California, while Arizona, New York, Texas and Michigan produce significant, albeit much smaller cauliflower crops.     Among cauliflower cultivars, some are best classified as highly inbred and uniform, self-pollinated populations, while more and more are actually F</w:t>
      </w:r>
      <w:r>
        <w:rPr>
          <w:vertAlign w:val="subscript"/>
        </w:rPr>
        <w:t>1</w:t>
      </w:r>
      <w:r>
        <w:rPr/>
        <w:t xml:space="preserve"> hybrids. Previously, a lack of useful self-incompatibility alleles in cauliflower limited developed of F</w:t>
      </w:r>
      <w:r>
        <w:rPr>
          <w:vertAlign w:val="subscript"/>
        </w:rPr>
        <w:t>1</w:t>
      </w:r>
      <w:r>
        <w:rPr/>
        <w:t xml:space="preserve"> hybrids. However, identification of more useful alleles and the advent of genetic and cytoplasmic male sterility have stimulated more cauliflower F</w:t>
      </w:r>
      <w:r>
        <w:rPr>
          <w:vertAlign w:val="subscript"/>
        </w:rPr>
        <w:t>1</w:t>
      </w:r>
      <w:r>
        <w:rPr/>
        <w:t xml:space="preserve"> hybrid development in the last decade or so. As with broccoli, significant genetic diversity exists among all cauliflower cultivars still available from seed companies in the U.S., but erosion of this diversity will increase as private programs, like those eliminated due to industry consolidation, are terminated.   This may not be as critical as it is with broccoli since cauliflower has better representation in the PI system wherein about 20% (342 total) of </w:t>
      </w:r>
      <w:r>
        <w:rPr>
          <w:i/>
        </w:rPr>
        <w:t>B. oleracea</w:t>
      </w:r>
      <w:r>
        <w:rPr/>
        <w:t xml:space="preserve"> accessions held in the PI system are classed as cauliflower or Botrytis Group.</w:t>
      </w:r>
    </w:p>
    <w:p>
      <w:pPr>
        <w:pStyle w:val="Normal"/>
        <w:rPr/>
      </w:pPr>
      <w:r>
        <w:rPr/>
      </w:r>
    </w:p>
    <w:p>
      <w:pPr>
        <w:pStyle w:val="Normal"/>
        <w:rPr/>
      </w:pPr>
      <w:r>
        <w:rPr>
          <w:b/>
        </w:rPr>
        <w:t>Cabbage</w:t>
      </w:r>
      <w:r>
        <w:rPr/>
        <w:t xml:space="preserve"> – </w:t>
      </w:r>
      <w:r>
        <w:rPr>
          <w:i/>
        </w:rPr>
        <w:t>B. oleracea</w:t>
      </w:r>
      <w:r>
        <w:rPr/>
        <w:t xml:space="preserve">, var. </w:t>
      </w:r>
      <w:r>
        <w:rPr>
          <w:i/>
        </w:rPr>
        <w:t>Capitata</w:t>
      </w:r>
    </w:p>
    <w:p>
      <w:pPr>
        <w:pStyle w:val="Normal"/>
        <w:rPr/>
      </w:pPr>
      <w:r>
        <w:rPr/>
        <w:t>U.S. cabbage production is more widely distributed than other Cole crops.  California and New York are the two biggest producers with about 14,000 and 9,000 acres, respectively in 2013, but Florida, Georgia, North Carolina, Texas, Michigan, and Wisconsin all have more than 3,000 acres of cabbage. Almost all cultivars grown for commercial production are F</w:t>
      </w:r>
      <w:r>
        <w:rPr>
          <w:vertAlign w:val="subscript"/>
        </w:rPr>
        <w:t>1</w:t>
      </w:r>
      <w:r>
        <w:rPr/>
        <w:t xml:space="preserve"> hybrids, although open-pollinated cultivars (e.g., Golden Acre) are still available from small seed companies that sell to people interested in growing heirloom varieties and home gardeners or small producers interested in relatively cheap seed. Numerous market types (e.g. fresh market, processing, storage, etc.) of cabbage stimulate greater genetic diversity among cultivars grown and help to insure maintenance of diversity by seed companies. However, a likely erosion of diversity in the U.S. crop will also occur due to the loss of seed company programs. Indeed, it is uncertain that any one seed company breeds cabbage for North America any longer. Several companies target new cabbage hybrids to North American environments, but no company appears to currently have breeding operations centered in the U.S. or Canada. The last program to do so was the consolidated program operated by Monsanto that included germplasm from several old breeding programs. More than five years ago, Monsanto bequeathed all of its cabbage germplasm to North Carolina State University, but that germplasm is not actively being used at this time. North Carolina does not operate a crucifer breeding and genetics program at this time, so it is possible that the old Monsanto materials are sitting in cold storage, but likely to be lost in the future. Of all Cole crops, cabbage has the best representation of all crops in thee PI system. About half (800-900) of all </w:t>
      </w:r>
      <w:r>
        <w:rPr>
          <w:i/>
        </w:rPr>
        <w:t>B. oleracea</w:t>
      </w:r>
      <w:r>
        <w:rPr/>
        <w:t xml:space="preserve"> accessions are classed as cabbage or Capitata Group.  </w:t>
      </w:r>
    </w:p>
    <w:p>
      <w:pPr>
        <w:pStyle w:val="Normal"/>
        <w:rPr/>
      </w:pPr>
      <w:r>
        <w:rPr/>
      </w:r>
    </w:p>
    <w:p>
      <w:pPr>
        <w:pStyle w:val="Normal"/>
        <w:rPr>
          <w:i/>
          <w:i/>
        </w:rPr>
      </w:pPr>
      <w:r>
        <w:rPr>
          <w:b/>
        </w:rPr>
        <w:t xml:space="preserve">Collard </w:t>
      </w:r>
      <w:r>
        <w:rPr/>
        <w:t xml:space="preserve">– </w:t>
      </w:r>
      <w:r>
        <w:rPr>
          <w:i/>
        </w:rPr>
        <w:t>B. oleracea</w:t>
      </w:r>
      <w:r>
        <w:rPr/>
        <w:t xml:space="preserve">, var. </w:t>
      </w:r>
      <w:r>
        <w:rPr>
          <w:i/>
        </w:rPr>
        <w:t>viridis</w:t>
      </w:r>
    </w:p>
    <w:p>
      <w:pPr>
        <w:pStyle w:val="Normal"/>
        <w:rPr/>
      </w:pPr>
      <w:r>
        <w:rPr/>
        <w:t>Collard is a cole crop that is deemed uniquely American. It originated in the southeastern U.S., but specifics of its beginnings are not readily available. Although collard is often classified in the Acephala Group with kale, it is more likely that collard was selected as a nonheading cabbage out of traditional heading cabbage types that have been cultivated in the Southeast since colonial times. More recently, collard has been grouped as var. viridis. This crop is relatively minor compared to broccoli, cauliflower or cabbage, and few statistics are available for it in USDA databases. However, it is among the top 5-10 vegetable crops in most southeastern states. Since collard acreage in South Carolina alone is known to exceed 5,000 acres, production of this crop is easily more significant than that of Brussels sprouts for which the USDA does compile statistics. Some informal estimates of the value of the collard crop put it at nearly $40,000,000. Commercial seed companies have minimal interest in this Cole Crop and less than 10 cultivars are presently available to producers.  These cultivars include about four F</w:t>
      </w:r>
      <w:r>
        <w:rPr>
          <w:vertAlign w:val="subscript"/>
        </w:rPr>
        <w:t>1</w:t>
      </w:r>
      <w:r>
        <w:rPr/>
        <w:t xml:space="preserve"> hybrids and several open-pollinated populations. One hybrid, ‘Top Bunch’ is probably the most widely grown cultivar, while the hybrid ‘Blue Max’ also has significant market share.   In the early 2000s, a domestic exploration spearheaded by Farnham et al. (2007) was able to collect more than 80 new accessions of </w:t>
      </w:r>
      <w:r>
        <w:rPr>
          <w:i/>
        </w:rPr>
        <w:t>B. oleracea</w:t>
      </w:r>
      <w:r>
        <w:rPr/>
        <w:t xml:space="preserve"> that seed savers called “collards” from the coastal plains of North and South Carolina and other southeastern states.  This successful domestic exploration is one of the few conducted to find </w:t>
      </w:r>
      <w:r>
        <w:rPr>
          <w:i/>
        </w:rPr>
        <w:t>B. oleracea</w:t>
      </w:r>
      <w:r>
        <w:rPr/>
        <w:t xml:space="preserve"> accessions, and it was very timely because many of the seed savers that gave some of their seed stocks to the explorers were quite elderly, and it appeared that many of them had no younger counterparts likely to maintain their unique varieties. Accessions gathered in this search have been increased by the vegetable Brassica curator Dr. Larry Robertson (now deceased) at Geneva, NY. Recent studies indicate that the collard accessions deposited in the National Plant Germplasm System are phenotypically and genetically diverse and likely contain valuable genes for </w:t>
      </w:r>
      <w:r>
        <w:rPr>
          <w:i/>
        </w:rPr>
        <w:t>B. oleracea</w:t>
      </w:r>
      <w:r>
        <w:rPr/>
        <w:t xml:space="preserve"> improvement. </w:t>
      </w:r>
    </w:p>
    <w:p>
      <w:pPr>
        <w:pStyle w:val="Normal"/>
        <w:rPr/>
      </w:pPr>
      <w:r>
        <w:rPr/>
        <w:t xml:space="preserve"> </w:t>
      </w:r>
    </w:p>
    <w:p>
      <w:pPr>
        <w:pStyle w:val="Normal"/>
        <w:rPr/>
      </w:pPr>
      <w:r>
        <w:rPr>
          <w:b/>
        </w:rPr>
        <w:t xml:space="preserve">Kale </w:t>
      </w:r>
      <w:r>
        <w:rPr/>
        <w:t xml:space="preserve">– </w:t>
      </w:r>
      <w:r>
        <w:rPr>
          <w:i/>
        </w:rPr>
        <w:t>B. oleracea</w:t>
      </w:r>
      <w:r>
        <w:rPr/>
        <w:t xml:space="preserve">, var. </w:t>
      </w:r>
      <w:r>
        <w:rPr>
          <w:i/>
        </w:rPr>
        <w:t>Acephala</w:t>
      </w:r>
    </w:p>
    <w:p>
      <w:pPr>
        <w:pStyle w:val="Normal"/>
        <w:rPr/>
      </w:pPr>
      <w:r>
        <w:rPr/>
        <w:t>No recent USDA production statistics are available for kale, but acreage of this crop has grown dramatically in the U.S. over the last decade or more. Unofficial knowledge of kale production in the Southeast alone indicates that U.S. production of this crop entails more acreage than used for Brussels sprouts. Production of kale is more widespread, similar to cabbage, and although the primary use of this crop was for garnish on restaurant salad bars only about a decade ago, it is now consumed directly as a fresh or cooked leafy green and increasingly promoted as a healthful and nutritious vegetable. At present, only about 10 cultivars are widely available in the U.S.; these include F</w:t>
      </w:r>
      <w:r>
        <w:rPr>
          <w:vertAlign w:val="subscript"/>
        </w:rPr>
        <w:t>1</w:t>
      </w:r>
      <w:r>
        <w:rPr/>
        <w:t xml:space="preserve"> hybrids and several open-pollinated populations. As with collard, significant genetic diversity exists within open-pollinated populations used as cultivars. New diversity in this crop is not likely to be found in the U.S. and to date there is nothing in the PI collection classified as kale or var. Acephala.   </w:t>
      </w:r>
    </w:p>
    <w:p>
      <w:pPr>
        <w:pStyle w:val="Normal"/>
        <w:rPr/>
      </w:pPr>
      <w:r>
        <w:rPr/>
      </w:r>
    </w:p>
    <w:p>
      <w:pPr>
        <w:pStyle w:val="Normal"/>
        <w:rPr/>
      </w:pPr>
      <w:r>
        <w:rPr>
          <w:b/>
        </w:rPr>
        <w:t>Brussels sprouts</w:t>
      </w:r>
      <w:r>
        <w:rPr/>
        <w:t xml:space="preserve"> – </w:t>
      </w:r>
      <w:r>
        <w:rPr>
          <w:i/>
        </w:rPr>
        <w:t>B. oleracea</w:t>
      </w:r>
      <w:r>
        <w:rPr/>
        <w:t xml:space="preserve">, var. </w:t>
      </w:r>
      <w:r>
        <w:rPr>
          <w:i/>
        </w:rPr>
        <w:t xml:space="preserve">Gemmifera  </w:t>
      </w:r>
    </w:p>
    <w:p>
      <w:pPr>
        <w:pStyle w:val="Normal"/>
        <w:rPr/>
      </w:pPr>
      <w:r>
        <w:rPr/>
        <w:t>The vast majority of U.S. Brussels sprouts production is in California.   Little information is available for production of this crop in other states. Most commercially grown cultivars are F</w:t>
      </w:r>
      <w:r>
        <w:rPr>
          <w:vertAlign w:val="subscript"/>
        </w:rPr>
        <w:t>1</w:t>
      </w:r>
      <w:r>
        <w:rPr/>
        <w:t xml:space="preserve"> hybrids and few are available for sale in the U.S. Little is known about genetic diversity in this crop although it is likely more limited than with other Cole crops.  There is limited representation of this crop in the PI collection with less than 5% (67 total) Gemmifera accessions among all </w:t>
      </w:r>
      <w:r>
        <w:rPr>
          <w:i/>
        </w:rPr>
        <w:t>B. oleracea</w:t>
      </w:r>
      <w:r>
        <w:rPr/>
        <w:t xml:space="preserve"> in the system.</w:t>
      </w:r>
    </w:p>
    <w:p>
      <w:pPr>
        <w:pStyle w:val="Normal"/>
        <w:rPr/>
      </w:pPr>
      <w:r>
        <w:rPr/>
      </w:r>
    </w:p>
    <w:p>
      <w:pPr>
        <w:pStyle w:val="Heading2"/>
        <w:rPr/>
      </w:pPr>
      <w:r>
        <w:rPr/>
        <w:t>Other Vegetable Crucifers</w:t>
      </w:r>
    </w:p>
    <w:p>
      <w:pPr>
        <w:pStyle w:val="Normal"/>
        <w:rPr/>
      </w:pPr>
      <w:r>
        <w:rPr/>
        <w:t>There are many other vegetable crucifers that are considered minor vegetables.  Among these crucifers are vegetables such as: radish (</w:t>
      </w:r>
      <w:r>
        <w:rPr>
          <w:i/>
        </w:rPr>
        <w:t>Raphanus sativa</w:t>
      </w:r>
      <w:r>
        <w:rPr/>
        <w:t xml:space="preserve"> L.); mustard greens (primarily </w:t>
      </w:r>
      <w:r>
        <w:rPr>
          <w:i/>
        </w:rPr>
        <w:t>B. juncea</w:t>
      </w:r>
      <w:r>
        <w:rPr/>
        <w:t xml:space="preserve"> L. or </w:t>
      </w:r>
      <w:r>
        <w:rPr>
          <w:i/>
        </w:rPr>
        <w:t>B. nigra</w:t>
      </w:r>
      <w:r>
        <w:rPr/>
        <w:t xml:space="preserve"> L); turnips, Chinese cabbage, and pak choi (</w:t>
      </w:r>
      <w:r>
        <w:rPr>
          <w:i/>
        </w:rPr>
        <w:t>B. rapa</w:t>
      </w:r>
      <w:r>
        <w:rPr/>
        <w:t xml:space="preserve"> L.); arugula (</w:t>
      </w:r>
      <w:r>
        <w:rPr>
          <w:i/>
        </w:rPr>
        <w:t>Eruca sativa</w:t>
      </w:r>
      <w:r>
        <w:rPr/>
        <w:t xml:space="preserve"> L.); and others. Small and niche markets for some of these vegetables occur throughout the U.S., but there significance does not approach that of the above-described </w:t>
      </w:r>
      <w:r>
        <w:rPr>
          <w:i/>
        </w:rPr>
        <w:t>B. oleracea</w:t>
      </w:r>
      <w:r>
        <w:rPr/>
        <w:t xml:space="preserve"> vegetables   Little expertise on genetics and breeding of these crops is available in the U.S. with a majority of cultivars for these vegetables being developed in foreign countries. There are more than 300 </w:t>
      </w:r>
      <w:r>
        <w:rPr>
          <w:i/>
        </w:rPr>
        <w:t xml:space="preserve">B. rapa </w:t>
      </w:r>
      <w:r>
        <w:rPr/>
        <w:t xml:space="preserve">vegetable accessions in the collection, and more than 300 </w:t>
      </w:r>
      <w:r>
        <w:rPr>
          <w:i/>
        </w:rPr>
        <w:t>R. sativa</w:t>
      </w:r>
      <w:r>
        <w:rPr/>
        <w:t xml:space="preserve"> radish accessions as well, but most of the other species are represented by many fewer accessions. Significance of some of these vegetables is likely to increase over time as their popularity increases. </w:t>
      </w:r>
    </w:p>
    <w:p>
      <w:pPr>
        <w:pStyle w:val="Normal"/>
        <w:rPr/>
      </w:pPr>
      <w:r>
        <w:rPr/>
      </w:r>
    </w:p>
    <w:p>
      <w:pPr>
        <w:pStyle w:val="Normal"/>
        <w:rPr/>
      </w:pPr>
      <w:r>
        <w:rPr/>
      </w:r>
    </w:p>
    <w:p>
      <w:pPr>
        <w:pStyle w:val="Heading2"/>
        <w:rPr/>
      </w:pPr>
      <w:r>
        <w:rPr/>
        <w:t>Germplasm Needs</w:t>
      </w:r>
    </w:p>
    <w:p>
      <w:pPr>
        <w:pStyle w:val="Normal"/>
        <w:rPr/>
      </w:pPr>
      <w:r>
        <w:rPr/>
      </w:r>
    </w:p>
    <w:p>
      <w:pPr>
        <w:pStyle w:val="Normal"/>
        <w:rPr/>
      </w:pPr>
      <w:r>
        <w:rPr>
          <w:b/>
        </w:rPr>
        <w:t>Regeneration, Maintenance and Preservation.</w:t>
      </w:r>
      <w:r>
        <w:rPr/>
        <w:t xml:space="preserve">   The most critical need for management of the vegetable crucifer collection held by the USDA is regeneration of old seed lots that exhibit poor germination. The Crucifer Crop Germplasm Committee recognizes that the previous curator of the vegetable accessions held at Geneva, NY (Dr. Larry Robertson) made significant progress during his tenure at Geneva in regenerating accessions under his control.  However, Dr. Robertson inherited a collection that needed work at the outset and there is still more that needs to be done since his death. Action over the next few years (2018-2022) should focus on regenerating lots with low germination before additional accessions are also lost. Continued backing up of accessions to Fort Collins should also be a primary goal of the current curator. After that, it will be important for accessions to be regenerated on a regular schedule so this collection does not undergo deterioration in the future.  </w:t>
      </w:r>
    </w:p>
    <w:p>
      <w:pPr>
        <w:pStyle w:val="Normal"/>
        <w:rPr/>
      </w:pPr>
      <w:r>
        <w:rPr/>
      </w:r>
    </w:p>
    <w:p>
      <w:pPr>
        <w:pStyle w:val="Normal"/>
        <w:rPr/>
      </w:pPr>
      <w:r>
        <w:rPr>
          <w:b/>
        </w:rPr>
        <w:t xml:space="preserve">Collection. </w:t>
      </w:r>
      <w:r>
        <w:rPr/>
        <w:t xml:space="preserve"> An effective way to increase diversity in the USDA vegetable crucifer collection would be by obtaining accessions from foreign gene banks for inclusion in the U.S. system.  The Europeans, in particular, have very good collections of Vegetable crucifers and selective requests from some of these collections [i.e., one held by Horticulture Research International (HRI) at Wellesbourne, UK] could effectively fill gaps in the USDA collection for specific crops. As an example, broccoli is lacking in the US PI collection, but HRI has an extensive collection of this crop group. If some of these broccoli accessions were input into the USDA collection, they would enhance USDA broccoli holdings significantly. This goal is a problematic one because access to germplasm in all foreign genebanks is very limited. On top of that, when accessions can be obtained, use of those accessions is limited at the outset by restrictions placed on them by the donating gene bank. Maybe some mutually beneficial exchanges might be arranged between the USDA and some of the European collections sometime in the future. If said accessions could be obtained, the amount of seed for a given accession that might be obtained from a gene bank would of course be limited, so once a small seed lot was obtained for inclusion in the USDA collection, it would be necessary to regenerate it to increase seed stocks. </w:t>
      </w:r>
    </w:p>
    <w:p>
      <w:pPr>
        <w:pStyle w:val="Normal"/>
        <w:rPr/>
      </w:pPr>
      <w:r>
        <w:rPr/>
      </w:r>
    </w:p>
    <w:p>
      <w:pPr>
        <w:pStyle w:val="Normal"/>
        <w:rPr/>
      </w:pPr>
      <w:r>
        <w:rPr>
          <w:b/>
        </w:rPr>
        <w:t>Evaluation.</w:t>
      </w:r>
      <w:r>
        <w:rPr/>
        <w:t xml:space="preserve">  Although regenerating the vegetable crucifer collection and increasing diversity in this collection by obtaining new accessions have higher priorities, evaluation needs of the collection still exist. In the last decade or more, significant basic phenotypic information regarding many cole crop accessions in the PI collection has been obtained and made available through GRIN.  For example, phenotypic data (including digital images) were gathered for more than 500 Capitata accessions and this data should prove useful to individuals that may wish to use these accessions in the future. The radish collection has also been well characterized phenotypically. A characterization of the vernalization requirements of accessions, especially cauliflower and broccoli, might still be very useful.  Usefulness of this information is emphasized by the following example.  If one is interested in head attributes of accessions and grows these plants without a cold or vernalizing treatment, accessions that require such a treatment will not be vernalized and fail to produce heads. In this scenario head evaluation is impossible.   </w:t>
      </w:r>
    </w:p>
    <w:p>
      <w:pPr>
        <w:pStyle w:val="Normal"/>
        <w:rPr/>
      </w:pPr>
      <w:r>
        <w:rPr/>
      </w:r>
    </w:p>
    <w:p>
      <w:pPr>
        <w:pStyle w:val="Normal"/>
        <w:rPr/>
      </w:pPr>
      <w:r>
        <w:rPr>
          <w:b/>
        </w:rPr>
        <w:t xml:space="preserve">Enhancement.   </w:t>
      </w:r>
      <w:r>
        <w:rPr/>
        <w:t xml:space="preserve">Enhancement of materials in the PI collection is a lower priority issue.  Private companies in the U.S., Europe, and Asia are working to enhance the most important Cole Crops through systematic genetic improvement. In addition, individual public programs like those at Cornell University and the U.S. Vegetable Laboratory are actively working to improve particular and economically important traits (e.g., disease resistance) in these crops. Actual enhancement efforts are best left to these public and private entities at the present.   </w:t>
      </w:r>
    </w:p>
    <w:p>
      <w:pPr>
        <w:pStyle w:val="Normal"/>
        <w:rPr/>
      </w:pPr>
      <w:r>
        <w:rPr/>
      </w:r>
    </w:p>
    <w:sectPr>
      <w:footerReference w:type="default" r:id="rId3"/>
      <w:type w:val="nextPage"/>
      <w:pgSz w:w="12240" w:h="15840"/>
      <w:pgMar w:left="1530" w:right="1530" w:gutter="0" w:header="0" w:top="1260" w:footer="1142"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26"/>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11:00Z</dcterms:created>
  <dc:creator>Mark William Farnham</dc:creator>
  <dc:description/>
  <dc:language>en-US</dc:language>
  <cp:lastModifiedBy>Martin Reisinger</cp:lastModifiedBy>
  <cp:lastPrinted>2001-12-03T12:07:00Z</cp:lastPrinted>
  <dcterms:modified xsi:type="dcterms:W3CDTF">2018-03-14T22:11:00Z</dcterms:modified>
  <cp:revision>2</cp:revision>
  <dc:subject/>
  <dc:title>Vegetable Crucifers – Status Report</dc:title>
</cp:coreProperties>
</file>