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0 CGC Chair Biennia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y 27-28, 2010 : Geneva, 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July 27, 2010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:30 – 7:45      Continental Breakfas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:00 – 8:20      Welcome (Peter Bretting, Gary Kinard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:20 – 9:00      CGC Roles and Responsibiliti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:00 – 10:00    Curator/CGC Interactions – A Curator’s Perspective </w:t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(Panel Presentations and Discussion)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:00 – 10:30    </w:t>
      </w:r>
      <w:r>
        <w:rPr>
          <w:rFonts w:cs="Arial" w:ascii="Arial" w:hAnsi="Arial"/>
          <w:b/>
          <w:sz w:val="24"/>
          <w:szCs w:val="24"/>
        </w:rPr>
        <w:t>Break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:30 – 12:00    GRIN Global Overview/Public Demonstration/Discussion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Gary Kinard, Marty Reisinger, Mark Bohning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2:00 – 1:00      </w:t>
      </w:r>
      <w:r>
        <w:rPr>
          <w:rFonts w:cs="Arial" w:ascii="Arial" w:hAnsi="Arial"/>
          <w:b/>
          <w:sz w:val="24"/>
          <w:szCs w:val="24"/>
        </w:rPr>
        <w:t>Lunch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:00 – 1:30      GRIN Global Discuss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:30 – 2:00      Plant Germplasm Exchange/Exploration (Karen William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:00 – 2:30      GRIN Taxonomy CWR Gene Pool Project  (John Wiersema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:30 – 3:00      CGC Alternate Meeting Options (Gary Kinard, Mark Bohning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:00 – 3:30      </w:t>
      </w:r>
      <w:r>
        <w:rPr>
          <w:rFonts w:cs="Arial" w:ascii="Arial" w:hAnsi="Arial"/>
          <w:b/>
          <w:sz w:val="24"/>
          <w:szCs w:val="24"/>
        </w:rPr>
        <w:t>Break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:30 – 4:30      Discussion of General CGC Topics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CGC Chairs, NPGS Personnel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ly 28, 2010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:00 – 8:30     Welcome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Dariusz Swietlik, North Atlantic Area Office/Herb Aldwinkle, Cornell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30 – 8:45     Introductions and Agenda Changes – Dave Elli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45 – 9:15     Office of National Programs Report – Peter Bret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15 – 9:45      NIFA Update – Ann Marie Thro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45 – 10:00    CGC Update – Mark Bohn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 – 10:15   Open Discussion/Questions on NPS, NIFA, CGC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15 – 10:30   </w:t>
      </w:r>
      <w:r>
        <w:rPr>
          <w:rFonts w:cs="Arial" w:ascii="Arial" w:hAnsi="Arial"/>
          <w:b/>
          <w:sz w:val="24"/>
          <w:szCs w:val="24"/>
        </w:rPr>
        <w:t>Break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30 – 11:30   Germplasm Issues Update (15 Minutes Each)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International Exchange and Capacity Building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Ned Garvey, Karen William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Quarantine Issues – Gary Kinar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DBMU Update – Gary Kinar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NCGRP Update – Dave Dieri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30 – 12:00   GRIN-Global Status Report – Gary Kinard, Marty Reisinge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 xml:space="preserve">12:00 – 1:30     </w:t>
      </w:r>
      <w:r>
        <w:rPr>
          <w:rFonts w:cs="Arial" w:ascii="Arial" w:hAnsi="Arial"/>
          <w:b/>
          <w:sz w:val="24"/>
          <w:szCs w:val="24"/>
        </w:rPr>
        <w:t>Lunch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30 – 4:30       Tour of PGRU Facili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52:00Z</dcterms:created>
  <dc:creator>DBMUMB</dc:creator>
  <dc:description/>
  <cp:keywords/>
  <dc:language>en-US</dc:language>
  <cp:lastModifiedBy>DBMUMB</cp:lastModifiedBy>
  <cp:lastPrinted>2010-06-25T11:16:00Z</cp:lastPrinted>
  <dcterms:modified xsi:type="dcterms:W3CDTF">2010-09-14T16:52:00Z</dcterms:modified>
  <cp:revision>2</cp:revision>
  <dc:subject/>
  <dc:title/>
</cp:coreProperties>
</file>