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CROP GERMPLASM COMMITTEE  (CGC)</w:t>
      </w:r>
    </w:p>
    <w:p>
      <w:pPr>
        <w:pStyle w:val="Normal"/>
        <w:widowControl w:val="false"/>
        <w:autoSpaceDE w:val="false"/>
        <w:jc w:val="center"/>
        <w:rPr>
          <w:b/>
          <w:b/>
          <w:sz w:val="28"/>
        </w:rPr>
      </w:pPr>
      <w:r>
        <w:rPr>
          <w:b/>
          <w:sz w:val="28"/>
        </w:rPr>
        <w:t>FOR PECANS AND HICKORIES</w:t>
      </w:r>
    </w:p>
    <w:p>
      <w:pPr>
        <w:pStyle w:val="Normal"/>
        <w:widowControl w:val="false"/>
        <w:autoSpaceDE w:val="false"/>
        <w:rPr>
          <w:b/>
          <w:b/>
          <w:sz w:val="20"/>
        </w:rPr>
      </w:pPr>
      <w:r>
        <w:rPr>
          <w:b/>
          <w:sz w:val="20"/>
        </w:rPr>
      </w:r>
    </w:p>
    <w:p>
      <w:pPr>
        <w:pStyle w:val="Normal"/>
        <w:widowControl w:val="false"/>
        <w:autoSpaceDE w:val="false"/>
        <w:rPr/>
      </w:pPr>
      <w:r>
        <w:rPr/>
        <w:t xml:space="preserve">MINUTES  OF  MEETING  AT Hotel Encanto, Las Cruces, NM, 3:30PM, March 4,  2012. </w:t>
        <w:tab/>
        <w:tab/>
        <w:tab/>
        <w:t>C:\CGC\CGCMin2012LasCrucesNM Updated4-24-12</w:t>
      </w:r>
    </w:p>
    <w:p>
      <w:pPr>
        <w:pStyle w:val="Normal"/>
        <w:widowControl w:val="false"/>
        <w:autoSpaceDE w:val="false"/>
        <w:rPr/>
      </w:pPr>
      <w:r>
        <w:rPr/>
      </w:r>
    </w:p>
    <w:p>
      <w:pPr>
        <w:pStyle w:val="Normal"/>
        <w:widowControl w:val="false"/>
        <w:autoSpaceDE w:val="false"/>
        <w:rPr>
          <w:b/>
          <w:b/>
        </w:rPr>
      </w:pPr>
      <w:r>
        <w:rPr>
          <w:b/>
        </w:rPr>
        <w:t>Attendan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ind w:left="1980" w:right="-1440" w:hanging="1260"/>
        <w:rPr/>
      </w:pPr>
      <w:r>
        <w:rPr>
          <w:b/>
        </w:rPr>
        <w:t xml:space="preserve">Members:  </w:t>
      </w:r>
      <w:r>
        <w:rPr/>
        <w:t xml:space="preserve"> Bill Goff, L. J. Grauke, Tommy Thompson, Bruce Wood </w:t>
      </w:r>
    </w:p>
    <w:p>
      <w:pPr>
        <w:pStyle w:val="Normal"/>
        <w:widowControl w:val="false"/>
        <w:autoSpaceDE w:val="false"/>
        <w:ind w:left="1980" w:hanging="1260"/>
        <w:rPr/>
      </w:pPr>
      <w:r>
        <w:rPr/>
        <w:t xml:space="preserve"> </w:t>
      </w:r>
      <w:r>
        <w:rPr/>
        <w:tab/>
        <w:t xml:space="preserve">  </w:t>
      </w:r>
    </w:p>
    <w:p>
      <w:pPr>
        <w:pStyle w:val="Normal"/>
        <w:widowControl w:val="false"/>
        <w:autoSpaceDE w:val="false"/>
        <w:ind w:left="1980" w:hanging="1260"/>
        <w:rPr/>
      </w:pPr>
      <w:r>
        <w:rPr>
          <w:b/>
        </w:rPr>
        <w:t>Visitors:</w:t>
      </w:r>
      <w:r>
        <w:rPr/>
        <w:t xml:space="preserve">      Karlene Hanf, Richard Heerema, Humberto Nunez, Gerardo Martinez, Charles Rolla, and Michael W. Smith, </w:t>
        <w:tab/>
      </w:r>
      <w:r>
        <w:rPr>
          <w:b/>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autoSpaceDE w:val="false"/>
        <w:ind w:left="1980" w:hanging="1260"/>
        <w:rPr>
          <w:b/>
          <w:b/>
        </w:rPr>
      </w:pPr>
      <w:r>
        <w:rPr>
          <w:b/>
        </w:rPr>
      </w:r>
    </w:p>
    <w:p>
      <w:pPr>
        <w:pStyle w:val="Normal"/>
        <w:widowControl w:val="false"/>
        <w:autoSpaceDE w:val="false"/>
        <w:rPr/>
      </w:pPr>
      <w:r>
        <w:rPr>
          <w:b/>
        </w:rPr>
        <w:t>Minutes approved.</w:t>
      </w:r>
      <w:r>
        <w:rPr/>
        <w:t xml:space="preserve">   The meeting was called to order by Chairperson Thompson.   There were no additions or corrections for the minutes of the previous meeting.  Minutes were approved.</w:t>
      </w:r>
    </w:p>
    <w:p>
      <w:pPr>
        <w:pStyle w:val="Normal"/>
        <w:widowControl w:val="false"/>
        <w:tabs>
          <w:tab w:val="clear" w:pos="720"/>
          <w:tab w:val="left" w:pos="1080" w:leader="none"/>
        </w:tabs>
        <w:autoSpaceDE w:val="false"/>
        <w:rPr/>
      </w:pPr>
      <w:r>
        <w:rPr/>
        <w:t xml:space="preserve">   </w:t>
      </w:r>
    </w:p>
    <w:p>
      <w:pPr>
        <w:pStyle w:val="Normal"/>
        <w:widowControl w:val="false"/>
        <w:tabs>
          <w:tab w:val="clear" w:pos="720"/>
          <w:tab w:val="left" w:pos="1080" w:leader="none"/>
        </w:tabs>
        <w:autoSpaceDE w:val="false"/>
        <w:rPr/>
      </w:pPr>
      <w:r>
        <w:rPr>
          <w:b/>
        </w:rPr>
        <w:t>Thousand Cankers Disease on Walnut.</w:t>
      </w:r>
      <w:r>
        <w:rPr/>
        <w:t xml:space="preserve">  Thompson opened a discussion to share updated information on this threat to Persian walnut, black walnut, and even pecan.  A Germplasm Evaluation Proposal was approved for the Walnut CGC in FY2010.  Grauke was in charge of the funds for ARS and coordinated the work with Ned Tisserat, University of Colorado.  The disease complex involves the </w:t>
      </w:r>
      <w:r>
        <w:rPr>
          <w:i/>
        </w:rPr>
        <w:t>Geosmithia</w:t>
      </w:r>
      <w:r>
        <w:rPr/>
        <w:t xml:space="preserve"> fungus vectored by the walnut twig beetle.  The complex is apparently resident on </w:t>
      </w:r>
      <w:r>
        <w:rPr>
          <w:i/>
        </w:rPr>
        <w:t>J. major</w:t>
      </w:r>
      <w:r>
        <w:rPr/>
        <w:t xml:space="preserve"> in AZ, which may have some tolerance to the disease.  The level of susceptibility of other species of </w:t>
      </w:r>
      <w:r>
        <w:rPr>
          <w:i/>
        </w:rPr>
        <w:t>Juglans</w:t>
      </w:r>
      <w:r>
        <w:rPr/>
        <w:t xml:space="preserve"> is being tested.  Seedlings of pecan and </w:t>
      </w:r>
      <w:r>
        <w:rPr>
          <w:i/>
        </w:rPr>
        <w:t>Carya aquatica</w:t>
      </w:r>
      <w:r>
        <w:rPr/>
        <w:t xml:space="preserve"> have been sent for inoculation under lab conditions to determine if the </w:t>
      </w:r>
      <w:r>
        <w:rPr>
          <w:i/>
        </w:rPr>
        <w:t>Geosmithia</w:t>
      </w:r>
      <w:r>
        <w:rPr/>
        <w:t xml:space="preserve"> fungus is pathogenic on </w:t>
      </w:r>
      <w:r>
        <w:rPr>
          <w:i/>
        </w:rPr>
        <w:t>Carya</w:t>
      </w:r>
      <w:r>
        <w:rPr/>
        <w:t xml:space="preserve"> in which case steps would be necessary to protect the western pecan industry.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Thompson relayed the recent update he received from Sibbett in CA.  The disease does not seem to be progressing strongly on healthy trees.  Usually trees affected were under major stress before being attacked by this disease.  Trees not watered or cared for were mainly being diseased.  The walnut industry in CA is keeping their fingers crossed, but are much encouraged that it may not progress into a major disease in well cared for orchards.  There were nine verified cases in </w:t>
      </w:r>
      <w:r>
        <w:rPr>
          <w:i/>
        </w:rPr>
        <w:t>J. regia</w:t>
      </w:r>
      <w:r>
        <w:rPr/>
        <w:t xml:space="preserve">, posing threats to commercial walnut production.  Now there are many more, but only on trees weak before infection.  The presence of the disease complex on </w:t>
      </w:r>
      <w:r>
        <w:rPr>
          <w:i/>
        </w:rPr>
        <w:t>Juglans</w:t>
      </w:r>
      <w:r>
        <w:rPr/>
        <w:t xml:space="preserve"> trees in the National Clonal Germplasm Repository at Davis, plus its presence in the fragile native walnut populations of </w:t>
      </w:r>
      <w:r>
        <w:rPr>
          <w:i/>
        </w:rPr>
        <w:t>J. hindsii</w:t>
      </w:r>
      <w:r>
        <w:rPr/>
        <w:t xml:space="preserve"> and </w:t>
      </w:r>
      <w:r>
        <w:rPr>
          <w:i/>
        </w:rPr>
        <w:t>J. californica</w:t>
      </w:r>
      <w:r>
        <w:rPr/>
        <w:t xml:space="preserve"> pose threats to conservation that are independent of the current economic threat to the production industry. Grauke and Thompson collected </w:t>
      </w:r>
      <w:r>
        <w:rPr>
          <w:i/>
        </w:rPr>
        <w:t>Juglans</w:t>
      </w:r>
      <w:r>
        <w:rPr/>
        <w:t xml:space="preserve"> species in Texas, identified hybridity between species based on molecular markers, and sent seed of selected individuals to Keith Woeste (Plant Geneticist) in Indiana for testing in the USDA/FS Hardwood Tree Improvement program.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Recent correspondence with Tisserat confirmed that all </w:t>
      </w:r>
      <w:r>
        <w:rPr>
          <w:i/>
        </w:rPr>
        <w:t>Carya</w:t>
      </w:r>
      <w:r>
        <w:rPr/>
        <w:t xml:space="preserve"> tested shows resistance to the fungus, although susceptibility to the insect vector is still undetermined.</w:t>
      </w:r>
    </w:p>
    <w:p>
      <w:pPr>
        <w:pStyle w:val="Normal"/>
        <w:widowControl w:val="false"/>
        <w:tabs>
          <w:tab w:val="clear" w:pos="720"/>
          <w:tab w:val="left" w:pos="1080" w:leader="none"/>
        </w:tabs>
        <w:autoSpaceDE w:val="false"/>
        <w:rPr>
          <w:i/>
          <w:i/>
        </w:rPr>
      </w:pPr>
      <w:r>
        <w:rPr>
          <w:i/>
        </w:rPr>
      </w:r>
    </w:p>
    <w:p>
      <w:pPr>
        <w:pStyle w:val="Normal"/>
        <w:widowControl w:val="false"/>
        <w:tabs>
          <w:tab w:val="clear" w:pos="720"/>
          <w:tab w:val="left" w:pos="1080" w:leader="none"/>
        </w:tabs>
        <w:autoSpaceDE w:val="false"/>
        <w:rPr/>
      </w:pPr>
      <w:r>
        <w:rPr>
          <w:b/>
        </w:rPr>
        <w:t xml:space="preserve">Pecan Kernel Necrosis—Finding for the Cause.   FY2010 GEP of Mike Smith.   </w:t>
      </w:r>
      <w:r>
        <w:rPr/>
        <w:t>Mike Smith gave an extensive update with multiple handouts on this problem.  This Germplasm Evaluation Proposal was extended one year, and has now expired, but Mike continues to do extensive research to find the cause of this problem, which so far has only been found mainly in W. TX, OK, and NM.  Darrell Sparks has found affected nuts on trees at Athens, GA.  Mike said that the problem has not been observed at three locations in OK (Perkins, Stillwater, and Cleveland).  Rootstock does not seem to incite the problem, since Tim Montz has had problems on Pawnee growing on either Elliott or Apache rootstocks.  Potassium seems to lower incidence of problem, but this needs further research.  Bruce Wood is also cooperating with Mike, mainly investigating whether micronutrients may be involved.  This problem has mainly been found on the Pawnee variety (but has also been found on Choctaw, Mohawk, and Oklahoma).  Mike has pursued many possible causes.  He is also checking for glyphosate drift.   So far no definite cause has been found.</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b/>
        </w:rPr>
        <w:t xml:space="preserve">Specialty Crops Research Initiative.  </w:t>
      </w:r>
      <w:r>
        <w:rPr/>
        <w:t>The</w:t>
      </w:r>
      <w:r>
        <w:rPr>
          <w:b/>
        </w:rPr>
        <w:t xml:space="preserve"> </w:t>
      </w:r>
      <w:r>
        <w:rPr/>
        <w:t xml:space="preserve">pecan industry met in Ardmore OK in Feb 2011, under the auspices of an SCRI Planning Grant obtained by Mike Smith, OSU.  The group outlined priorities and a strategy, with Katherine Stevenson (Plant Pathologist, UGA) being selected to lead teams to prepare proposals to accomplish the agreed upon objectives.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A long term (5 year) Coordinated Agricultural Project (CAP) was developed titled “A systems approach to maintain a consistent supply of high-quality US pecans: the key to global competitiveness.”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Four focus areas were addressed: </w:t>
      </w:r>
    </w:p>
    <w:p>
      <w:pPr>
        <w:pStyle w:val="Normal"/>
        <w:widowControl w:val="false"/>
        <w:tabs>
          <w:tab w:val="clear" w:pos="720"/>
          <w:tab w:val="left" w:pos="1080" w:leader="none"/>
        </w:tabs>
        <w:autoSpaceDE w:val="false"/>
        <w:rPr/>
      </w:pPr>
      <w:r>
        <w:rPr/>
        <w:t xml:space="preserve">1. Research in plant breeding, genetics, and genomics to improve crop characteristics (25 %); </w:t>
      </w:r>
    </w:p>
    <w:p>
      <w:pPr>
        <w:pStyle w:val="Normal"/>
        <w:widowControl w:val="false"/>
        <w:tabs>
          <w:tab w:val="clear" w:pos="720"/>
          <w:tab w:val="left" w:pos="1080" w:leader="none"/>
        </w:tabs>
        <w:autoSpaceDE w:val="false"/>
        <w:rPr/>
      </w:pPr>
      <w:r>
        <w:rPr/>
        <w:t xml:space="preserve">2. Efforts to identify and address threats from pests and diseases (35 %); </w:t>
      </w:r>
    </w:p>
    <w:p>
      <w:pPr>
        <w:pStyle w:val="Normal"/>
        <w:widowControl w:val="false"/>
        <w:tabs>
          <w:tab w:val="clear" w:pos="720"/>
          <w:tab w:val="left" w:pos="1080" w:leader="none"/>
        </w:tabs>
        <w:autoSpaceDE w:val="false"/>
        <w:rPr/>
      </w:pPr>
      <w:r>
        <w:rPr/>
        <w:t xml:space="preserve">3. Efforts to improve production efficiency, productivity, and profitability over the long-term (including specialty crop policy and marketing) (25 %); </w:t>
      </w:r>
    </w:p>
    <w:p>
      <w:pPr>
        <w:pStyle w:val="Normal"/>
        <w:widowControl w:val="false"/>
        <w:tabs>
          <w:tab w:val="clear" w:pos="720"/>
          <w:tab w:val="left" w:pos="1080" w:leader="none"/>
        </w:tabs>
        <w:autoSpaceDE w:val="false"/>
        <w:rPr/>
      </w:pPr>
      <w:r>
        <w:rPr/>
        <w:t>4. New innovations and technology, including improved mechanization and technologies that delay or inhibit ripening (15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The long-term goal of this coordinated agricultural project, identified by stakeholders as a high priority need, is to maintain a more consistent supply of high-quality U.S. pecans. This will be accomplished through a trans-disciplinary, systems-based approach that brings together a diverse team of biological and social scientists, engineers, and economists and integrates multifunctional research and extension activities. Research activities are focused on the major factors responsible for variation in pecan yield and quality, with four broad objectives to: 1) minimize effects of alternate bearing, 2) develop innovative strategies to manage major insect pests and diseases, 3) develop genomic tools for pecan that will facilitate the development of superior cultivars with consistent high-quality yields, and 4) implement strategies to enhance marketability of pecans and understand the socioeconomic implications of pecan production in local communities in major pecan-producing areas. A coordinated outreach plan that actively engages extension personnel and stakeholders will facilitate implementation of research-based solutions to ensure a more stable long-term supply of high-quality pecans.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The proposal received the support of pecan grower organizations across the country, with significant pledges of matching support.  The total budget requested for the 5 year period was $4,699,367.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b/>
        </w:rPr>
        <w:t xml:space="preserve">Pecan Industry Expansion.   </w:t>
      </w:r>
      <w:r>
        <w:rPr/>
        <w:t xml:space="preserve">Bill Goff previewed his talk to be given at this growers meeting by stating that the number of grafted pecan trees being produced in nurseries in E. TX to NC is 252,000 in 2012 alone.  These expanded nursery operations should result in 125,000 acres of new pecan orchards in the next five years.  This would eventually result in 100 million pounds of new pecans in the E. US alone, or a 20-25% increase in this region.   </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b/>
        </w:rPr>
        <w:t xml:space="preserve">Red River Wildlife Management Area Rootstock Test in LA.  </w:t>
      </w:r>
      <w:r>
        <w:rPr/>
        <w:t>Grauke previewed recent results of this test.  Open-pollinated seed lots of 12 seedstocks, including 8 selections from the NCGR (Elliott, A-93, Baker, Forkert, Caddo, Moneymaker, Moore and Farley) and 4 sources commonly used by the RRWMA  (Native 1, Native 2, Native Mix, Lecontei hybrid) were planted at this location in 2003.  Seedstocks were planted using planters of the LA Forest Service, with three plantations in the full test.  Each plantation included two plots of the 12 seedstocks with each plot being 125 x 100 ft.  A mean of 288 seed were planted per plot, resulting in densities of about 1000 trees per acre.  No care (irrigation, fertilization or herbicide) was given to plots after planting.  Establishment was monitored in Dec. 2008 by counting all trees within a 10 ft swath on an 80 ft transect of each plot, and measuring tree diameter and height.  The best performers among selected seedstocks were A-93 and Baker.  We revisited plots in 2011 after flooding on the Red River inundated plots.  Red River Landing Gauge showed flood stage (45 ft) or above for 124 consecutive days, from 3/12 to 7/13/2011.  The river was in Moderate Flood Stage (55 ft or above) for 40 consecutive days, from 5/7 to 6/15/2011. The river gauge was 60 ft or greater for 25 consecutive days, from 5/11 to 6/4/2011 with some tree canopies fully under water.  There was an obvious correlation between seedling size and survival, with the best performing plots having the least flood damage, implying greater value for selected seedstocks in conservation plantations of this type.  Although Elliott seedstock performed well in diameter comparisons, it was intermediate in number of seedlings established.  Implications for the use of A-93 and Baker (both descendents of Schley) as nursery seedstocks are being pursued this season.</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b/>
        </w:rPr>
        <w:t xml:space="preserve">Interregional Seedstock Testing.  </w:t>
      </w:r>
      <w:r>
        <w:rPr/>
        <w:t>Several present (Goff, Grauke, Hanf, Heerema, Smith) are involved in seedstock testing, with preliminary cooperative nursery plantings being made in Dec 2011 by Karlene Hanf , Linwood Nursery, CA. Logistics of future tests will be discussed during the year and will include acquisition of phytosanitary certifications necessary to meet import permits regulating the shipment of pecan nuts into CA from regions infested with pecan weevil.  The group discussed the need to protect western growers from the introduction of currently excluded pests, as well as the difficulty in negotiating the import requirements, which may vary by county.  Thompson and Grauke discussed the challenges of obtaining import permits necessary for the shipment of new pecan cultivar releases, such as Lipan, into western states, and the on-going effort to locate key personnel in each state to serve as contact points for the generation of import permits.  In CA, our contact point i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Lindsay Rains </w:t>
      </w:r>
    </w:p>
    <w:p>
      <w:pPr>
        <w:pStyle w:val="Normal"/>
        <w:widowControl w:val="false"/>
        <w:tabs>
          <w:tab w:val="clear" w:pos="720"/>
          <w:tab w:val="left" w:pos="1080" w:leader="none"/>
        </w:tabs>
        <w:autoSpaceDE w:val="false"/>
        <w:rPr/>
      </w:pPr>
      <w:r>
        <w:rPr/>
        <w:t>California Department of Food and Agriculture</w:t>
      </w:r>
    </w:p>
    <w:p>
      <w:pPr>
        <w:pStyle w:val="Normal"/>
        <w:widowControl w:val="false"/>
        <w:tabs>
          <w:tab w:val="clear" w:pos="720"/>
          <w:tab w:val="left" w:pos="1080" w:leader="none"/>
        </w:tabs>
        <w:autoSpaceDE w:val="false"/>
        <w:rPr/>
      </w:pPr>
      <w:r>
        <w:rPr/>
        <w:t>1220 N Street, Room 210</w:t>
      </w:r>
    </w:p>
    <w:p>
      <w:pPr>
        <w:pStyle w:val="Normal"/>
        <w:widowControl w:val="false"/>
        <w:tabs>
          <w:tab w:val="clear" w:pos="720"/>
          <w:tab w:val="left" w:pos="1080" w:leader="none"/>
        </w:tabs>
        <w:autoSpaceDE w:val="false"/>
        <w:rPr/>
      </w:pPr>
      <w:r>
        <w:rPr/>
        <w:t>Sacramento, California 95814</w:t>
      </w:r>
    </w:p>
    <w:p>
      <w:pPr>
        <w:pStyle w:val="Normal"/>
        <w:widowControl w:val="false"/>
        <w:tabs>
          <w:tab w:val="clear" w:pos="720"/>
          <w:tab w:val="left" w:pos="1080" w:leader="none"/>
        </w:tabs>
        <w:autoSpaceDE w:val="false"/>
        <w:rPr/>
      </w:pPr>
      <w:r>
        <w:rPr/>
        <w:t>Telephone: (916) 654-1017</w:t>
      </w:r>
    </w:p>
    <w:p>
      <w:pPr>
        <w:pStyle w:val="Normal"/>
        <w:widowControl w:val="false"/>
        <w:tabs>
          <w:tab w:val="clear" w:pos="720"/>
          <w:tab w:val="left" w:pos="1080" w:leader="none"/>
        </w:tabs>
        <w:autoSpaceDE w:val="false"/>
        <w:rPr/>
      </w:pPr>
      <w:r>
        <w:rPr/>
        <w:t>(</w:t>
      </w:r>
      <w:hyperlink r:id="rId3">
        <w:r>
          <w:rPr>
            <w:rStyle w:val="InternetLink"/>
          </w:rPr>
          <w:t>lindsay.rains@cdfa.ca.gov</w:t>
        </w:r>
      </w:hyperlink>
      <w:r>
        <w:rPr/>
        <w:t>)</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best contact person for import permits related to bringing pecans into NM is:</w:t>
      </w:r>
    </w:p>
    <w:p>
      <w:pPr>
        <w:pStyle w:val="Normal"/>
        <w:widowControl w:val="false"/>
        <w:tabs>
          <w:tab w:val="clear" w:pos="720"/>
          <w:tab w:val="left" w:pos="1080" w:leader="none"/>
        </w:tabs>
        <w:autoSpaceDE w:val="false"/>
        <w:rPr/>
      </w:pPr>
      <w:r>
        <w:rPr/>
        <w:t>Brad Lewis</w:t>
      </w:r>
    </w:p>
    <w:p>
      <w:pPr>
        <w:pStyle w:val="Normal"/>
        <w:widowControl w:val="false"/>
        <w:tabs>
          <w:tab w:val="clear" w:pos="720"/>
          <w:tab w:val="left" w:pos="1080" w:leader="none"/>
        </w:tabs>
        <w:autoSpaceDE w:val="false"/>
        <w:rPr/>
      </w:pPr>
      <w:r>
        <w:rPr/>
        <w:t>Entomology, Plant Pathology and Weed Science Dept., New Mexico State University</w:t>
      </w:r>
    </w:p>
    <w:p>
      <w:pPr>
        <w:pStyle w:val="Normal"/>
        <w:widowControl w:val="false"/>
        <w:tabs>
          <w:tab w:val="clear" w:pos="720"/>
          <w:tab w:val="left" w:pos="1080" w:leader="none"/>
        </w:tabs>
        <w:autoSpaceDE w:val="false"/>
        <w:rPr/>
      </w:pPr>
      <w:r>
        <w:rPr/>
        <w:t>P.O. Box 30003, MSC 3BE</w:t>
      </w:r>
    </w:p>
    <w:p>
      <w:pPr>
        <w:pStyle w:val="Normal"/>
        <w:widowControl w:val="false"/>
        <w:tabs>
          <w:tab w:val="clear" w:pos="720"/>
          <w:tab w:val="left" w:pos="1080" w:leader="none"/>
        </w:tabs>
        <w:autoSpaceDE w:val="false"/>
        <w:rPr/>
      </w:pPr>
      <w:r>
        <w:rPr/>
        <w:t>945 College Ave., Room N141</w:t>
      </w:r>
    </w:p>
    <w:p>
      <w:pPr>
        <w:pStyle w:val="Normal"/>
        <w:widowControl w:val="false"/>
        <w:tabs>
          <w:tab w:val="clear" w:pos="720"/>
          <w:tab w:val="left" w:pos="1080" w:leader="none"/>
        </w:tabs>
        <w:autoSpaceDE w:val="false"/>
        <w:rPr/>
      </w:pPr>
      <w:r>
        <w:rPr/>
        <w:t>Las Cruces, NM 88003</w:t>
      </w:r>
    </w:p>
    <w:p>
      <w:pPr>
        <w:pStyle w:val="Normal"/>
        <w:widowControl w:val="false"/>
        <w:tabs>
          <w:tab w:val="clear" w:pos="720"/>
          <w:tab w:val="left" w:pos="1080" w:leader="none"/>
        </w:tabs>
        <w:autoSpaceDE w:val="false"/>
        <w:rPr/>
      </w:pPr>
      <w:r>
        <w:rPr/>
        <w:t>Tel: 575-646-6339</w:t>
      </w:r>
    </w:p>
    <w:p>
      <w:pPr>
        <w:pStyle w:val="Normal"/>
        <w:widowControl w:val="false"/>
        <w:tabs>
          <w:tab w:val="clear" w:pos="720"/>
          <w:tab w:val="left" w:pos="1080" w:leader="none"/>
        </w:tabs>
        <w:autoSpaceDE w:val="false"/>
        <w:rPr/>
      </w:pPr>
      <w:r>
        <w:rPr/>
        <w:t>E-Mail: blewis@nmsu.edu</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We are still searching for the best contact in Arizona and will share the information when obtained.</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Also discussed was the questionable efficacy of prescribed freeze treatments for killing weevils, and the need for reliable treatments that do not reduce seed viability.  Grauke noted that seed frozen in such treatments should be thoroughly thawed prior to wetting to prevent drastic reduction in seed viability.</w:t>
      </w:r>
    </w:p>
    <w:p>
      <w:pPr>
        <w:pStyle w:val="Normal"/>
        <w:widowControl w:val="false"/>
        <w:tabs>
          <w:tab w:val="clear" w:pos="720"/>
          <w:tab w:val="left" w:pos="1080" w:leader="none"/>
        </w:tabs>
        <w:autoSpaceDE w:val="false"/>
        <w:rPr>
          <w:b/>
          <w:b/>
        </w:rPr>
      </w:pPr>
      <w:r>
        <w:rPr/>
        <w:t xml:space="preserve"> </w:t>
      </w:r>
      <w:r>
        <w:rPr>
          <w:b/>
        </w:rPr>
        <w:t xml:space="preserve"> </w:t>
      </w:r>
    </w:p>
    <w:p>
      <w:pPr>
        <w:pStyle w:val="Normal"/>
        <w:widowControl w:val="false"/>
        <w:autoSpaceDE w:val="false"/>
        <w:rPr>
          <w:b/>
          <w:b/>
        </w:rPr>
      </w:pPr>
      <w:r>
        <w:rPr>
          <w:b/>
        </w:rPr>
        <w:t>Update on molecular analyses activities in repository</w:t>
      </w:r>
    </w:p>
    <w:p>
      <w:pPr>
        <w:pStyle w:val="Normal"/>
        <w:widowControl w:val="false"/>
        <w:autoSpaceDE w:val="false"/>
        <w:rPr/>
      </w:pPr>
      <w:r>
        <w:rPr/>
        <w:t xml:space="preserve">Although funding challenges have resulted in the loss of our valued post-doc, Maria Azucena Mendoza-Herrera, the analysis and reporting of data generated last season is continuing.  In addition, funding via grant proposals (such as the SCRI proposal mentioned above) is being pursued in order to continue the development of molecular markers for use in pecan.  </w:t>
      </w:r>
    </w:p>
    <w:p>
      <w:pPr>
        <w:pStyle w:val="Normal"/>
        <w:widowControl w:val="false"/>
        <w:autoSpaceDE w:val="false"/>
        <w:rPr/>
      </w:pPr>
      <w:r>
        <w:rPr/>
      </w:r>
    </w:p>
    <w:p>
      <w:pPr>
        <w:pStyle w:val="Normal"/>
        <w:widowControl w:val="false"/>
        <w:autoSpaceDE w:val="false"/>
        <w:rPr/>
      </w:pPr>
      <w:r>
        <w:rPr/>
        <w:t xml:space="preserve">Unfortunately, Allison Miller’s 2011 NSF proposal seeking funds to develop SNPs directly from </w:t>
      </w:r>
      <w:r>
        <w:rPr>
          <w:i/>
        </w:rPr>
        <w:t>Carya</w:t>
      </w:r>
      <w:r>
        <w:rPr/>
        <w:t xml:space="preserve"> was not successful.  </w:t>
      </w:r>
    </w:p>
    <w:p>
      <w:pPr>
        <w:pStyle w:val="Normal"/>
        <w:widowControl w:val="false"/>
        <w:autoSpaceDE w:val="false"/>
        <w:rPr/>
      </w:pPr>
      <w:r>
        <w:rPr/>
      </w:r>
    </w:p>
    <w:p>
      <w:pPr>
        <w:pStyle w:val="Normal"/>
        <w:widowControl w:val="false"/>
        <w:autoSpaceDE w:val="false"/>
        <w:rPr/>
      </w:pPr>
      <w:r>
        <w:rPr/>
        <w:t>A diversity panel of 18 diverse accessions (12 pecans with 3 representing N, S, E and W geographic regions, plus 6 samples representing 3 species (</w:t>
      </w:r>
      <w:r>
        <w:rPr>
          <w:i/>
        </w:rPr>
        <w:t>C. aquatica</w:t>
      </w:r>
      <w:r>
        <w:rPr/>
        <w:t xml:space="preserve">, </w:t>
      </w:r>
      <w:r>
        <w:rPr>
          <w:i/>
        </w:rPr>
        <w:t>C. cordiformis</w:t>
      </w:r>
      <w:r>
        <w:rPr/>
        <w:t xml:space="preserve"> and </w:t>
      </w:r>
      <w:r>
        <w:rPr>
          <w:i/>
        </w:rPr>
        <w:t>C. ovata</w:t>
      </w:r>
      <w:r>
        <w:rPr/>
        <w:t xml:space="preserve"> and their interspecific hybrids with pecan) were used to generate Inter Simple Sequence Repeats (ISSRs) in cooperative work with Mike Grusak.  Forty one primers were used to generate polymorphic profiles, some of which are apparently taxonomically and geographically informative. Profiles are being interpreted and informative bands are being sequenced to generate targeted markers.</w:t>
      </w:r>
    </w:p>
    <w:p>
      <w:pPr>
        <w:pStyle w:val="Normal"/>
        <w:widowControl w:val="false"/>
        <w:autoSpaceDE w:val="false"/>
        <w:rPr/>
      </w:pPr>
      <w:r>
        <w:rPr/>
      </w:r>
    </w:p>
    <w:p>
      <w:pPr>
        <w:pStyle w:val="Normal"/>
        <w:widowControl w:val="false"/>
        <w:autoSpaceDE w:val="false"/>
        <w:rPr/>
      </w:pPr>
      <w:r>
        <w:rPr/>
        <w:t xml:space="preserve">DNA from a diversity panel of 50 </w:t>
      </w:r>
      <w:r>
        <w:rPr>
          <w:i/>
        </w:rPr>
        <w:t xml:space="preserve">Carya </w:t>
      </w:r>
      <w:r>
        <w:rPr/>
        <w:t xml:space="preserve">accessions has been run by colleagues at UC Davis using an Illumina SNP chip developed for </w:t>
      </w:r>
      <w:r>
        <w:rPr>
          <w:i/>
        </w:rPr>
        <w:t>Juglans</w:t>
      </w:r>
      <w:r>
        <w:rPr/>
        <w:t xml:space="preserve">.  The final Juglans panel includes over 5000 single nucleotide polymorphisms (SNPs) developed from exon regions of  </w:t>
      </w:r>
      <w:r>
        <w:rPr>
          <w:i/>
        </w:rPr>
        <w:t>J. regia</w:t>
      </w:r>
      <w:r>
        <w:rPr/>
        <w:t xml:space="preserve">.  Initial evaluation of the </w:t>
      </w:r>
      <w:r>
        <w:rPr>
          <w:i/>
        </w:rPr>
        <w:t>Carya</w:t>
      </w:r>
      <w:r>
        <w:rPr/>
        <w:t xml:space="preserve"> results indicates that some markers were informative, but additional interpretation is necessary to estimate the number of informative hits and their utility.  Interpretation of results should be complete by early summer 2012, allowing for integration in strategies to be pursued in the next CRIS project cycle (due in August).</w:t>
      </w:r>
    </w:p>
    <w:p>
      <w:pPr>
        <w:pStyle w:val="Normal"/>
        <w:widowControl w:val="false"/>
        <w:autoSpaceDE w:val="false"/>
        <w:rPr/>
      </w:pPr>
      <w:r>
        <w:rPr/>
      </w:r>
    </w:p>
    <w:p>
      <w:pPr>
        <w:pStyle w:val="Normal"/>
        <w:widowControl w:val="false"/>
        <w:autoSpaceDE w:val="false"/>
        <w:rPr/>
      </w:pPr>
      <w:r>
        <w:rPr/>
        <w:t>A panel of 9 diverse pecan accessions (Desirable, Halbert, Mahan, Major, Starking Hardy Giant, Sumner, Western, Wichita and 87-MX-5-1.7) is being evaluated using Restriction-site Associated DNA sequencing (RADseq) techniques at the TAMU Norman Borlaug Center. Pecan DNA was cut with restriction enzymes AscI, FseI, NotI (all methylation sensitive), and SbfI (not methylation sensitive).  The 9 accessions x 4 conditions results in 36 samples.  Samples will be run in a single lane on an Illumina GAIIx sequencer.  The run is expected to generate 36 million sequences per lane. This should generate 1 million sequences per sample, each 105 bases long, or 105 million bases per sample (420 million bases per accession).  Although we are confident we will generate sequences, the challenge will be aligning them accurately to identify SNPs.  Results of this panel should be available by the end of May.</w:t>
      </w:r>
    </w:p>
    <w:p>
      <w:pPr>
        <w:pStyle w:val="Normal"/>
        <w:widowControl w:val="false"/>
        <w:autoSpaceDE w:val="false"/>
        <w:rPr/>
      </w:pPr>
      <w:r>
        <w:rPr/>
      </w:r>
    </w:p>
    <w:p>
      <w:pPr>
        <w:pStyle w:val="Normal"/>
        <w:widowControl w:val="false"/>
        <w:autoSpaceDE w:val="false"/>
        <w:rPr/>
      </w:pPr>
      <w:r>
        <w:rPr/>
        <w:t xml:space="preserve">In 2011, Grauke sought information related to sequencing projects under the Joint Genome Initiative of the Department of Energy, hoping to have pecan included as a sequencing project.  Although pecan does not qualify in that program, it was adopted for a pilot sequencing effort by researchers at the HudsonAlpha Genome Sequencing Center (Jeremy Schmutz and Jane Grimwood).  Five micrograms dsDNA of two individuals (Pawnee and 87MX3-2.11) was sent, from which a TrueSeq library will be generated and sequenced.  Pawnee was chosen on the basis of utility in the breeding program.  87MX3-2.11 was chosen as the most homozygous individual observed to date, based on profiling using microsatellites (with all 14 nuclear loci tested showing homozygosity).  The sample runs should allow estimation of </w:t>
      </w:r>
      <w:r>
        <w:rPr>
          <w:sz w:val="22"/>
          <w:szCs w:val="22"/>
        </w:rPr>
        <w:t xml:space="preserve">heterozygosity rates in the two samples.   It is possible that the work will generate reference contigs that will facilitate sequence alignment in other molecular work.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ll of these molecular genetic efforts could provide information useful in the generation of additional funding proposals, which will be necessary to continue molecular genetic development in pecan.</w:t>
      </w:r>
    </w:p>
    <w:p>
      <w:pPr>
        <w:pStyle w:val="Normal"/>
        <w:widowControl w:val="false"/>
        <w:autoSpaceDE w:val="false"/>
        <w:rPr/>
      </w:pPr>
      <w:r>
        <w:rPr/>
      </w:r>
    </w:p>
    <w:p>
      <w:pPr>
        <w:pStyle w:val="Normal"/>
        <w:widowControl w:val="false"/>
        <w:autoSpaceDE w:val="false"/>
        <w:rPr/>
      </w:pPr>
      <w:r>
        <w:rPr>
          <w:b/>
        </w:rPr>
        <w:t>GRIN-Global</w:t>
      </w:r>
      <w:r>
        <w:rPr/>
        <w:t xml:space="preserve">:  The National Plant Germplasm System maintains data on all crops in the Germplasm Resources Information Network (GRIN) computerized data system.   Although some information on accessions of the </w:t>
      </w:r>
      <w:r>
        <w:rPr>
          <w:i/>
        </w:rPr>
        <w:t>Carya</w:t>
      </w:r>
      <w:r>
        <w:rPr/>
        <w:t xml:space="preserve"> collection are now available on GRIN, uploading available information will be facilitated by upgrades currently in progress in the development of GRIN-Global. Currently, personnel from all NPGS sites are being trained in the use of GRIN-Global, via a series of weekly webinars, each of which requires advance preparation of homework assignments.  Grauke and his technician, Keith Kubenka, are both involved in that training.  The process has revealed inadequacies in the IT connection capacity of pecan program computers.  Grauke addressed this with the TAMU specialist who established the IT linkage at the Somerville worksite, exploring several options for upgrading the connection, which currently operates at about the speed of a dial-up modem (until you do a VPN connection as required for the training, when it goes slower). TAMU holds out no hope of upgrading connection speeds.  Part of the challenge is that the pecan worksite is on the opposite site of the Brazos River, and the wireless bridge currently in use is the limiting factor.  We also explored options with our local ARS IT specialists, but found no solutions.  As a result, Grauke and Kubenka set up laptop computers with necessary files and access capabilities and participate in training and webinars from a remote location (about 10 miles away) that has adequate connection speeds (54Mbps).  Evaluation information will be entered as quickly as possible and will be publicly available when GRIN-Global becomes operational, hopefully by the end of 2012.</w:t>
      </w:r>
    </w:p>
    <w:p>
      <w:pPr>
        <w:pStyle w:val="Normal"/>
        <w:widowControl w:val="false"/>
        <w:autoSpaceDE w:val="false"/>
        <w:rPr/>
      </w:pPr>
      <w:r>
        <w:rPr/>
      </w:r>
    </w:p>
    <w:p>
      <w:pPr>
        <w:pStyle w:val="Normal"/>
        <w:widowControl w:val="false"/>
        <w:autoSpaceDE w:val="false"/>
        <w:rPr/>
      </w:pPr>
      <w:r>
        <w:rPr>
          <w:b/>
        </w:rPr>
        <w:t xml:space="preserve">International Society for Horticultural Science Pecan Workshop at College Station, TX in 2013:  </w:t>
      </w:r>
      <w:r>
        <w:rPr/>
        <w:t>Grauke updated the group on the status of plans by the USDA ARS Pecan Breeding program, Texas A&amp;M University (Leo Lombardini), and the Texas Pecan Growers Association (Cindy Wise) to co-convene the First International Pecan Workshop, under the auspices of the International Society for Horticultural Science.  The meeting will be held July 17-20, 2013 in College Station, Texas, following the annual meeting of the Texas Pecan Growers Association and just before the annual meeting of the American Society of Horticultural Sciences, which will be held July 22-25, 2013 at Desert Springs JW Marriott Resort &amp; Spa, Palm Desert, California.  Richard Heerema will be the editor of the publication and Monte Nesbitt is helping to coordinate local arrangements. Richard Heerema volunteered to develop the website for the meeting, which will be the communications point for further program development.</w:t>
      </w:r>
    </w:p>
    <w:p>
      <w:pPr>
        <w:pStyle w:val="Normal"/>
        <w:widowControl w:val="false"/>
        <w:autoSpaceDE w:val="false"/>
        <w:rPr/>
      </w:pPr>
      <w:r>
        <w:rPr/>
      </w:r>
    </w:p>
    <w:p>
      <w:pPr>
        <w:pStyle w:val="Normal"/>
        <w:widowControl w:val="false"/>
        <w:autoSpaceDE w:val="false"/>
        <w:rPr/>
      </w:pPr>
      <w:r>
        <w:rPr>
          <w:b/>
        </w:rPr>
        <w:t>New Business</w:t>
      </w:r>
      <w:r>
        <w:rPr/>
        <w:t xml:space="preserve">.  </w:t>
      </w:r>
      <w:r>
        <w:rPr>
          <w:b/>
        </w:rPr>
        <w:t xml:space="preserve"> </w:t>
      </w:r>
      <w:r>
        <w:rPr/>
        <w:t xml:space="preserve"> Interesting accessions added to repository collections include:</w:t>
      </w:r>
    </w:p>
    <w:p>
      <w:pPr>
        <w:pStyle w:val="Normal"/>
        <w:widowControl w:val="false"/>
        <w:autoSpaceDE w:val="false"/>
        <w:rPr/>
      </w:pPr>
      <w:r>
        <w:rPr/>
      </w:r>
    </w:p>
    <w:p>
      <w:pPr>
        <w:pStyle w:val="Normal"/>
        <w:widowControl w:val="false"/>
        <w:autoSpaceDE w:val="false"/>
        <w:rPr/>
      </w:pPr>
      <w:r>
        <w:rPr>
          <w:b/>
        </w:rPr>
        <w:t>TN Big Tree</w:t>
      </w:r>
      <w:r>
        <w:rPr/>
        <w:t xml:space="preserve">: The largest pecan tree in the US, based on records of the Big Tree Registry maintained by American Forests.  Thompson obtained graftwood after tracking down the tree in Cocke County, TN. The tree measures 267 inches circumference at 4.5 ft, is 141 ft tall with a crown spread of 111 ft (giving a total score of 436 in the registry).  The tree was reportedly established from introduced seed in the early 1800’s.  </w:t>
      </w:r>
    </w:p>
    <w:p>
      <w:pPr>
        <w:pStyle w:val="Normal"/>
        <w:widowControl w:val="false"/>
        <w:autoSpaceDE w:val="false"/>
        <w:rPr/>
      </w:pPr>
      <w:r>
        <w:rPr/>
      </w:r>
    </w:p>
    <w:p>
      <w:pPr>
        <w:pStyle w:val="Normal"/>
        <w:widowControl w:val="false"/>
        <w:autoSpaceDE w:val="false"/>
        <w:rPr/>
      </w:pPr>
      <w:r>
        <w:rPr>
          <w:b/>
        </w:rPr>
        <w:t>Weinman native:</w:t>
      </w:r>
      <w:r>
        <w:rPr/>
        <w:t xml:space="preserve"> A large native pecan tree growing on land in the original “Old 300” landgrant of Stephen F. Austin, on the Brazos River in Waller County.  The tree was measured by the Texas Forest Service in April 2009 to have a circumference of 224 inches at 4.5’ off the ground, height of 106 feet and crown spread averaging 122 feet (giving it a score of 360.5).  Grauke took increment borings and estimated the age of the tree as 193 years, germinating around 1819.</w:t>
      </w:r>
    </w:p>
    <w:p>
      <w:pPr>
        <w:pStyle w:val="Normal"/>
        <w:widowControl w:val="false"/>
        <w:autoSpaceDE w:val="false"/>
        <w:rPr/>
      </w:pPr>
      <w:r>
        <w:rPr/>
      </w:r>
    </w:p>
    <w:p>
      <w:pPr>
        <w:pStyle w:val="Normal"/>
        <w:widowControl w:val="false"/>
        <w:autoSpaceDE w:val="false"/>
        <w:rPr/>
      </w:pPr>
      <w:r>
        <w:rPr>
          <w:b/>
        </w:rPr>
        <w:t>Jefferson seedling</w:t>
      </w:r>
      <w:r>
        <w:rPr/>
        <w:t>: A pecan tree growing at Georgetown Visitation Preparatory School, Washington DC that was given to the convent by Thomas Jefferson in 1807. We were contacted by David Patalita whose daughter is a senior at the Visitation. He overheard a nun describe the tree as the last of the Jefferson pecans and in decline and need of propagation.  Patalita collected graftwood that has been grafted into Repository collections.</w:t>
      </w:r>
    </w:p>
    <w:p>
      <w:pPr>
        <w:pStyle w:val="Normal"/>
        <w:widowControl w:val="false"/>
        <w:autoSpaceDE w:val="false"/>
        <w:rPr/>
      </w:pPr>
      <w:r>
        <w:rPr/>
      </w:r>
    </w:p>
    <w:p>
      <w:pPr>
        <w:pStyle w:val="Normal"/>
        <w:widowControl w:val="false"/>
        <w:autoSpaceDE w:val="false"/>
        <w:rPr/>
      </w:pPr>
      <w:r>
        <w:rPr/>
        <w:t>These pecan accessions are interesting primarily for their well-established age and provenance, predating the commercial pecan industry and being associated with historic persons or places.</w:t>
      </w:r>
    </w:p>
    <w:p>
      <w:pPr>
        <w:pStyle w:val="Normal"/>
        <w:widowControl w:val="false"/>
        <w:autoSpaceDE w:val="false"/>
        <w:rPr/>
      </w:pPr>
      <w:r>
        <w:rPr/>
      </w:r>
    </w:p>
    <w:p>
      <w:pPr>
        <w:pStyle w:val="Normal"/>
        <w:widowControl w:val="false"/>
        <w:autoSpaceDE w:val="false"/>
        <w:rPr>
          <w:b/>
          <w:b/>
        </w:rPr>
      </w:pPr>
      <w:r>
        <w:rPr>
          <w:b/>
        </w:rPr>
        <w:t>Next Meeting.</w:t>
      </w:r>
      <w:r>
        <w:rPr/>
        <w:t xml:space="preserve">   Place and time of next meeting was considered.  After some discussion, it was agreed that we would meet in conjunction with the International Society for Horticultural Science Pecan Workshop at College Station, TX July 17-20, 2013:  </w:t>
      </w:r>
    </w:p>
    <w:p>
      <w:pPr>
        <w:pStyle w:val="Normal"/>
        <w:widowControl w:val="false"/>
        <w:autoSpaceDE w:val="false"/>
        <w:rPr>
          <w:b/>
          <w:b/>
        </w:rPr>
      </w:pPr>
      <w:r>
        <w:rPr>
          <w:b/>
        </w:rPr>
      </w:r>
    </w:p>
    <w:p>
      <w:pPr>
        <w:pStyle w:val="Normal"/>
        <w:widowControl w:val="false"/>
        <w:autoSpaceDE w:val="false"/>
        <w:rPr/>
      </w:pPr>
      <w:r>
        <w:rPr>
          <w:b/>
        </w:rPr>
        <w:t xml:space="preserve">Meeting Adjourne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dsay.rains@cdfa.ca.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03:00Z</dcterms:created>
  <dc:creator>Tommy Thompson</dc:creator>
  <dc:description/>
  <cp:keywords/>
  <dc:language>en-US</dc:language>
  <cp:lastModifiedBy>DBMUMB</cp:lastModifiedBy>
  <cp:lastPrinted>2010-03-17T09:30:00Z</cp:lastPrinted>
  <dcterms:modified xsi:type="dcterms:W3CDTF">2012-04-24T17:03:00Z</dcterms:modified>
  <cp:revision>2</cp:revision>
  <dc:subject/>
  <dc:title>Updated:  March</dc:title>
</cp:coreProperties>
</file>