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yrus </w:t>
      </w:r>
      <w:r>
        <w:rPr>
          <w:b/>
        </w:rPr>
        <w:t>Crop Germplas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: Richard Bell (Chair), Jim McFerson, David Sugar, John Dunley, Rachel Elkins, Sam Benowitz, Joseph Postman (Ex-officio), Margarita Licha (Ex-offici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1.</w:t>
        <w:tab/>
        <w:t>New Member Nominations</w:t>
      </w:r>
      <w:r>
        <w:rPr/>
        <w:t xml:space="preserve">.  The following nominations were discussed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passed by the voting members who participated in the call 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dd Einhorn, Oregon State University, MCAREC, Hood River, Oreg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Research responsibilities for pear cultivars and rootstoc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Katherine (Kate) Evans, Washington State University, Wenatchee, Washingt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Starting a pear rootstock breeding program at WS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ohn Ireland, Fowler Nurseries, Newcastle, 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- Research and Product Development Directo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Lynell Brandt, Brandt’s Fruit Trees, Parker, W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President; nursery interested in new cultivar introduction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mit Dhingra, Washington State University, Pullman, W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Genomics; working on sequencing the pear geno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im Smith, Washington State 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Coordinating the Pacific Northwest pear rootstock trial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arlie Embree, Agriculture and Agri-Food Canada, Kentville, Nova Scot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Pomologist evaluating selections from former AAFC pear breeding progr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ave Weil, Tree Connection and Varieties International LLC, Dundee,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Interested in new cultivar and rootstock introdu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m Auvil, WTFRC, Wenatchee, W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-   Research Horticulturi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avid Karp, Los Angeles, 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</w:t>
        <w:tab/>
        <w:t>- Pomologist and journali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hilip van Buskirk, Oregon State University, Central Point,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Superintendent of the Southern Oregon AREC; IPM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ick Hilton, Oregon State University, Central Point,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Entomologist with interest in host resist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eter Shearer, Oregon State University, MCAREC, Hood River,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Director, MCAREC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erence Robinson, NYSAES, Cornell University, Geneva, N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 Pear cultivar and training trial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ristopher Walsh, University of Maryland, College Park, 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sian pear cultivar trial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ominated since conference cal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huck Ingels, UC Cooperative Extension, Sacramento Coun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  Responsibilities for pears (nominated by Rachel Elkin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Richard Bell will extend invitations to all and discuss the responsibilities o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GC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2.  Election of Vice-Cha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 xml:space="preserve">The desirability of rotating the chair were briefly discussed.  R. Bell nominat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achel Elkins, and the nomination was seconded and passed unanimously.  Rach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ill be involved in the routine activities, working with R. Bell and J. Postman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amiliarize herself with the responsibilities and recurrent activities of the CG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.  Need for official by-law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committee has operated pretty much on an ad hoc basis without official by-laws </w:t>
        <w:tab/>
        <w:t>to govern procedures such as member nomination and rotation of the chair.  The ne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or at least minimal by-laws was briefly discussed.  R. Bell noted that the CGCs a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elf-governing and can institute their  by-laws without approval of ARS-Nation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rogram Staff with responsibilities for the National Plant Germplasm System or oth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governing body. It was suggested that R. Bell would survey by-laws of other CGC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d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4.</w:t>
        <w:tab/>
        <w:t>Next meeting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idea of holding another meeting in conjunction with the Pear Research Review </w:t>
        <w:tab/>
        <w:t xml:space="preserve">was discussed.  It was decided that due to the closeness in time to the pres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onference call, that no meeting in February was needed.  We also discussed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ossibility of a summer meeting at the National Clonal Germplasm Repository. 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ssue of a lack of funding for members to attend was raised. R. Bell stated offici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olicy that no funds for the operation or meetings of the CGCs are available fro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USDA, ARS.   Nonetheless, R. Bell was asked to inquire whether funds we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vailable.   R. Bell responded that funds for a mini-symposium, as an official ARS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ponsored event, might be available, and he would make an inqui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5.  Plant Exchanges/Explor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proposal trip to France, Belgium, and UK in the summer of 2010 following the </w:t>
        <w:tab/>
        <w:t xml:space="preserve">ISHS Congress in Portugal was discussed.  The deadline for submission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pplications has passed, but J. Postman asked Karen Williams about possibl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vailability of funds, and was informed that funds might be available.  J. Postman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. Bell will follow up, make contacts, and write a propos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6.  Evaluation Proposal Scoring Syste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scoring system and the weights to be assigned to each criteria was briefl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iscussed.  R. Bell noted that there was not official system and that each CGC coul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valuated proposals as they deemed necessary as long as the four major criteri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entioned in the official request for proposals were included.  The general feel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as that significance to US agriculture needed to be given greater weight. 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meaning of “agriculture” and the relative importance of the conventional product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versus niche markets was discussed.  It was decided to postpone further discuss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d revision, since it seemed to be a topic that would take considerable time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sol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7.</w:t>
        <w:tab/>
        <w:t>Plant Quarantine Report</w:t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r, Margarita Licha reported that processing of accession, especially those listed 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igh priority accessions last year by R. Bell and J. Postman, was proceeding.  No n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list of priorities was requested, but the CGC can update its priorities as needed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4:00Z</dcterms:created>
  <dc:creator> </dc:creator>
  <dc:description/>
  <cp:keywords/>
  <dc:language>en-US</dc:language>
  <cp:lastModifiedBy>Rachel Elkins</cp:lastModifiedBy>
  <cp:lastPrinted>2009-11-23T16:43:00Z</cp:lastPrinted>
  <dcterms:modified xsi:type="dcterms:W3CDTF">2010-08-06T19:34:00Z</dcterms:modified>
  <cp:revision>9</cp:revision>
  <dc:subject/>
  <dc:title>Pyrus Crop Germplasm Committee</dc:title>
</cp:coreProperties>
</file>