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yrus Germplasm Committee Meeting</w:t>
      </w:r>
    </w:p>
    <w:p>
      <w:pPr>
        <w:pStyle w:val="Normal"/>
        <w:rPr>
          <w:b/>
          <w:b/>
        </w:rPr>
      </w:pPr>
      <w:r>
        <w:rPr>
          <w:b/>
        </w:rPr>
        <w:t>Red Lion Inn, Wenatchee, Washington</w:t>
      </w:r>
    </w:p>
    <w:p>
      <w:pPr>
        <w:pStyle w:val="Normal"/>
        <w:rPr>
          <w:b/>
          <w:b/>
        </w:rPr>
      </w:pPr>
      <w:r>
        <w:rPr>
          <w:b/>
        </w:rPr>
        <w:t>February 20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Attendees</w:t>
      </w:r>
      <w:r>
        <w:rPr/>
        <w:t xml:space="preserve">: </w:t>
      </w:r>
      <w:r>
        <w:rPr>
          <w:u w:val="single"/>
        </w:rPr>
        <w:t xml:space="preserve">Committee Members </w:t>
      </w:r>
      <w:r>
        <w:rPr/>
        <w:t xml:space="preserve">Richard Bell (Chair), Steve Castagnoli (OSU-CE), Rachel Elkins (UC-CE), Margarita Licha (USDA-APHIS), Jim McFerson (WTFRC), Joseph Postman (USDA-ARS, NCGR), Barbara Reed (USDA-ARS, NCGR), John Wells (Grower, Hood River); </w:t>
      </w:r>
      <w:r>
        <w:rPr>
          <w:u w:val="single"/>
        </w:rPr>
        <w:t>Stakeholders:</w:t>
      </w:r>
      <w:r>
        <w:rPr/>
        <w:t xml:space="preserve"> Tom Auvil (WTFRC), Janet Turner (OSU -MCAR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An informal dinner at Inna’s Cuisine with committee members and stakeholders was</w:t>
      </w:r>
    </w:p>
    <w:p>
      <w:pPr>
        <w:pStyle w:val="Normal"/>
        <w:rPr/>
      </w:pPr>
      <w:r>
        <w:rPr/>
        <w:t xml:space="preserve">      </w:t>
      </w:r>
      <w:r>
        <w:rPr/>
        <w:t xml:space="preserve">held prior to the CGC meeting.  During that time, Joseph Postman presented a brief </w:t>
      </w:r>
    </w:p>
    <w:p>
      <w:pPr>
        <w:pStyle w:val="Normal"/>
        <w:rPr/>
      </w:pPr>
      <w:r>
        <w:rPr/>
        <w:t xml:space="preserve">      </w:t>
      </w:r>
      <w:r>
        <w:rPr/>
        <w:t>introduction to the National Clonal Germplasm Repository (NCGR-Corvallis).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 xml:space="preserve">The formal CGC meeting started with an informal vote to accept the minutes of the </w:t>
        <w:tab/>
        <w:tab/>
        <w:t xml:space="preserve"> 2007 meeting, which had been mailed prior to the meeting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 xml:space="preserve">Joseph Postman, Curator of the Pyrus collection at NCGR-Corvallis, gave a </w:t>
        <w:tab/>
        <w:t xml:space="preserve">presentation of the status of the repository.  The budget for FY2008 is </w:t>
        <w:tab/>
        <w:t>0.7% ($10-</w:t>
        <w:tab/>
        <w:t xml:space="preserve">12,000) less than FY2007.  That has affected staffing, with the loss of the Seed </w:t>
        <w:tab/>
        <w:t>Collection manager position.  A summary report (attached) was handed ou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4.   Joseph Postman outlined in-house characterization and evaluation efforts.   About </w:t>
        <w:tab/>
        <w:t>half of this work has done with summer student help, hired when funds are availabl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During the  past few years photographs have been taken and added to the GRI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database.   It was mentioned that Tom Gradziel (UC-Davis stone fruit breeder) has a </w:t>
        <w:tab/>
        <w:t xml:space="preserve">system for quantitatively evaluating fruit (?) or tree size and shape based on digital </w:t>
        <w:tab/>
        <w:t xml:space="preserve">analysis of images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</w:t>
        <w:tab/>
        <w:t>Progress on action items from the 2007 annual CGC meeting were reviewe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a.</w:t>
        <w:tab/>
        <w:t xml:space="preserve">Germplasm evaluation priorities – R. Bell reported that he reviewed the list of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evaluation priorities contained in the 2004 report and a list of 18 scion tree and </w:t>
        <w:tab/>
        <w:tab/>
        <w:tab/>
        <w:t xml:space="preserve">fruit traits and </w:t>
        <w:tab/>
        <w:t xml:space="preserve">rootstock traits was prepared.  This list was handed out for CGC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members to review and prioritize.  R. Bell stated that his highest priorities fo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in-house characterizations includ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   basic fruit descriptors (color, russet,  size, shape, harvest date, bloom date)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   fruit sensory trai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    tree growth and fruiting habi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Comments were made on traits that could easily be evaluated by personnel at </w:t>
        <w:tab/>
        <w:tab/>
        <w:tab/>
        <w:t>NCGR, for example fruit soluble solids and titratable acidity.  Basic traits can b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ascertained, but Corvallis has a challenging environment.  [Pear scab is a majo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problem.]  The  question of whether these should be done on fruit at harvest o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after storage was raised.   Jim McFerson pointed out that there can be large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environmental variation in these traits.  [We need standard cultivars fo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comparison. There is a European descriptor list. There may be a need to conduct </w:t>
        <w:tab/>
        <w:tab/>
        <w:tab/>
        <w:t xml:space="preserve">evaluations at other sites, possibly through the use of grant funds.  These trials be </w:t>
        <w:tab/>
        <w:tab/>
        <w:tab/>
        <w:t xml:space="preserve">a subset of the core collection, and should have multiple trees for evaluation [of </w:t>
        <w:tab/>
        <w:tab/>
        <w:tab/>
        <w:t xml:space="preserve">traits with high tree-to-tree variability.]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The basic objectives of the repository were reviewed:  acquisition, preservation, </w:t>
        <w:tab/>
        <w:tab/>
        <w:tab/>
        <w:t xml:space="preserve">and characterization of a broad sample of the genetic diversity within the </w:t>
        <w:tab/>
        <w:tab/>
        <w:tab/>
        <w:tab/>
        <w:t>assigned genera (</w:t>
      </w:r>
      <w:r>
        <w:rPr>
          <w:i/>
        </w:rPr>
        <w:t xml:space="preserve">Pyrus. Cydonia, Fragaria, Vaccinium, Rubus, Ribes, Humulus, </w:t>
        <w:tab/>
        <w:tab/>
        <w:tab/>
        <w:t xml:space="preserve">Mentha, Actinidia, Asimina, Corylus, Mespilus, Sorbus, Juglans cinerea, </w:t>
      </w:r>
      <w:r>
        <w:rPr/>
        <w:t xml:space="preserve">eight </w:t>
        <w:tab/>
        <w:tab/>
        <w:tab/>
        <w:t xml:space="preserve">other minor genera , and intergeneric hybrids derived from these genera).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There is a new joint USDA/European Commision (EC-PGR) project for a unified </w:t>
        <w:tab/>
        <w:tab/>
        <w:tab/>
        <w:t xml:space="preserve">plant germplasm database.  Joseph Postman is involved in this project.  It was </w:t>
        <w:tab/>
        <w:tab/>
        <w:tab/>
        <w:t xml:space="preserve">suggested that the entire descriptor system be reviewed.  The European system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Has a numeric scale scoring system for most traits, with a standard cultivar for </w:t>
        <w:tab/>
        <w:tab/>
        <w:tab/>
        <w:t xml:space="preserve">each scale point.  R. Bell  pointed out that GRIN needs a more user-friendly </w:t>
        <w:tab/>
        <w:tab/>
        <w:tab/>
        <w:t>method of reports and suggested a multi-trait spreadsheet report format is neede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b. </w:t>
        <w:tab/>
        <w:t xml:space="preserve">Collection maintenance - Tree maintenance was discussed.  Currently the </w:t>
        <w:tab/>
        <w:tab/>
        <w:tab/>
        <w:t xml:space="preserve">    </w:t>
        <w:tab/>
        <w:t>single trees of the field collection are hedged to contain tree size.  This mak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evaluation of growth and fruiting habit and other tree traits difficult, if not </w:t>
        <w:tab/>
        <w:tab/>
        <w:tab/>
        <w:t xml:space="preserve">    </w:t>
        <w:tab/>
        <w:t xml:space="preserve">entirely unreliable.  John Wells suggested repropagating a proportion of the </w:t>
        <w:tab/>
        <w:tab/>
        <w:t xml:space="preserve">      trees on a regular schedule.</w:t>
        <w:tab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.</w:t>
        <w:tab/>
        <w:t>Culling of the collection - Genetic fingerprinting has been done on all suspecte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duplicates and synonyms.  True synonyms will be discarded.  Additional genetic </w:t>
        <w:tab/>
        <w:tab/>
        <w:tab/>
        <w:t xml:space="preserve">fingerprinting (using SSR markers) may offer a rational means for reducing </w:t>
        <w:tab/>
        <w:tab/>
        <w:tab/>
        <w:t xml:space="preserve">redundancy.  It was suggested (in 2007 also) that many of the OHxF clones could </w:t>
        <w:tab/>
        <w:tab/>
        <w:tab/>
        <w:t xml:space="preserve">be eliminated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.</w:t>
        <w:tab/>
        <w:t xml:space="preserve">Subgroup and trait lists - As suggested, these have been done and are available i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the GRIN database.   Lack of a spreadsheet-type report capability in GRIN limits 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our ability to produce useful reports by species, origin, and trait.  Joseph Postman</w:t>
        <w:tab/>
        <w:tab/>
        <w:tab/>
        <w:t xml:space="preserve">has prepared a list of the cultivar core with information on major unique traits in a </w:t>
        <w:tab/>
        <w:tab/>
        <w:t xml:space="preserve">comments column.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e.</w:t>
        <w:tab/>
        <w:t xml:space="preserve">Species core - The charge was to update the species core.  R. Bell reviewed the </w:t>
        <w:tab/>
        <w:tab/>
        <w:tab/>
        <w:t xml:space="preserve">core of clones and seed accessions of wild </w:t>
      </w:r>
      <w:r>
        <w:rPr>
          <w:i/>
        </w:rPr>
        <w:t>P. communis</w:t>
      </w:r>
      <w:r>
        <w:rPr/>
        <w:t xml:space="preserve"> and other Pyrus species </w:t>
        <w:tab/>
        <w:tab/>
        <w:tab/>
        <w:t xml:space="preserve">and concluded that it was adequate with relatively few additions or deletion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neede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6.</w:t>
        <w:tab/>
        <w:t>Review of past and current evaluation grant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a. </w:t>
        <w:tab/>
        <w:t xml:space="preserve">Bassil – “Developing an SSR fingerprinting set for European pear”. </w:t>
        <w:tab/>
        <w:tab/>
        <w:tab/>
        <w:tab/>
        <w:t xml:space="preserve">FY05, $16,000.  This involved molecular fingerprinting of the core collection: R. </w:t>
        <w:tab/>
        <w:tab/>
        <w:tab/>
        <w:t xml:space="preserve">Bell reported that the project designed Pyrus-specific primers from Genbank SSR </w:t>
        <w:tab/>
        <w:tab/>
        <w:tab/>
        <w:t xml:space="preserve">sequences. The primers are being used to genotype the core collection and have </w:t>
        <w:tab/>
        <w:tab/>
        <w:tab/>
        <w:t xml:space="preserve">identified synonymous accessions and mis-identified accessions.  A short pape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has been published in Acta Horticulturae on the primers. The primers were also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used to investigate genetic diversity in a collection of pear and apple germplasm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in the Azores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.</w:t>
        <w:tab/>
        <w:t xml:space="preserve">Bell – “Evaluation of host resistance to pear psylla in European pear cultivars”.  </w:t>
        <w:tab/>
        <w:t xml:space="preserve"> </w:t>
        <w:tab/>
        <w:tab/>
        <w:t xml:space="preserve">FY06; $7,000.  This project involved evaluation of ovipositional antixenosis of  </w:t>
        <w:tab/>
        <w:tab/>
        <w:tab/>
        <w:t xml:space="preserve">Pyrus germplasm to pear psylla.  One replication has been performed, and an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additional 2 replications need to be completed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c.   Postman – “Evaluation of </w:t>
      </w:r>
      <w:r>
        <w:rPr>
          <w:i/>
        </w:rPr>
        <w:t>Cydonia</w:t>
      </w:r>
      <w:r>
        <w:rPr/>
        <w:t xml:space="preserve"> germplasm for resistance to fire blight”.  </w:t>
        <w:tab/>
        <w:tab/>
        <w:tab/>
        <w:t xml:space="preserve">FY07; $15,000. The project is ongoing; a few clones with levels of resistance </w:t>
        <w:tab/>
        <w:tab/>
        <w:tab/>
        <w:t xml:space="preserve">higher than most quinces have been identified.  The results will be verified this </w:t>
        <w:tab/>
        <w:tab/>
        <w:tab/>
        <w:t>year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.</w:t>
        <w:tab/>
        <w:t xml:space="preserve">Bassil and Postman – “Core </w:t>
      </w:r>
      <w:r>
        <w:rPr>
          <w:i/>
        </w:rPr>
        <w:t>Pyrus</w:t>
      </w:r>
      <w:r>
        <w:rPr/>
        <w:t xml:space="preserve"> genotype and phenotype evaluation – </w:t>
        <w:tab/>
        <w:tab/>
        <w:tab/>
        <w:tab/>
        <w:t xml:space="preserve">Coordination with international standards”. FY08; $17,000.   This is a new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project which will complete genetic fingerprinting with the EU set of  standar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SSR primers, and seeks to evaluate basic fruit and tree descriptor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7.</w:t>
        <w:tab/>
        <w:t>APHIS Plant Germplasm Introduction and Quarantine Program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Dr. Margarita Licha reported on USDA-APHIS germplasm quarantine activities and </w:t>
        <w:tab/>
        <w:t xml:space="preserve">presented a written report (attached).  We discussed the need to prioritize </w:t>
      </w:r>
      <w:r>
        <w:rPr>
          <w:i/>
        </w:rPr>
        <w:t>Pyrus</w:t>
      </w:r>
      <w:r>
        <w:rPr/>
        <w:t xml:space="preserve"> and </w:t>
        <w:tab/>
      </w:r>
      <w:r>
        <w:rPr>
          <w:i/>
        </w:rPr>
        <w:t xml:space="preserve">Cydonia </w:t>
      </w:r>
      <w:r>
        <w:rPr/>
        <w:t xml:space="preserve">clonal accessions.  There are 305 accessions in various stages of the disease </w:t>
        <w:tab/>
        <w:t xml:space="preserve">indexing program.  She asked that Joseph Postman review accessions intended for </w:t>
        <w:tab/>
        <w:t xml:space="preserve">NCGR  and that Richard Bell review accessions intended for his breeding program </w:t>
        <w:tab/>
        <w:t xml:space="preserve">(includes those listed under van der Zwet).  She requested that those individuals </w:t>
        <w:tab/>
        <w:t xml:space="preserve">assign priorities to their accessions to enable the APHIS program to more efficiently </w:t>
        <w:tab/>
        <w:t xml:space="preserve">process germplasm under quarantine.  Jim McFerson, the Chair and all others thanked </w:t>
        <w:tab/>
        <w:t xml:space="preserve">APHIS and Ms. Licha for the service her program provides to the germplasm and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breeding community and the pear industry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8.</w:t>
        <w:tab/>
        <w:t>Exchange/Exploration Priorities and Opportunitie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A high priority program to acquire pear rootstock germplasm from international </w:t>
        <w:tab/>
        <w:t xml:space="preserve">sources was discussed.  The activity is being coordinated for the NC-140 program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by Rachel Elkins and Steve Castagnoli, with assistance in identifying germplasm </w:t>
        <w:tab/>
        <w:t xml:space="preserve">from Richard Bell. A list of prospective rootstocks from foreign breeding and </w:t>
        <w:tab/>
        <w:t xml:space="preserve">rootstock evaluation programs was circulated.  Twenty-two of the 69 rootstocks ar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already in the USA and some have already been planted in trials in the Pacific </w:t>
        <w:tab/>
        <w:t xml:space="preserve">Northwest.  R. Bell will contact the sources of the other rootstocks and try to arrang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for importation into this country for research.  Intellectual property rights will need t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be discussed with the originators.  The prospective germplasm includes </w:t>
      </w:r>
      <w:r>
        <w:rPr>
          <w:i/>
        </w:rPr>
        <w:t xml:space="preserve">Pyrus </w:t>
      </w:r>
      <w:r>
        <w:rPr/>
        <w:t xml:space="preserve"> and </w:t>
        <w:tab/>
        <w:t xml:space="preserve">putatively cold-hardy quince.   Dwarfing rootstock for pear is one of the highest </w:t>
        <w:tab/>
        <w:t>priorities of the US pear industry.   (The list is attached.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Turkey – R. Bell has been working on a draft proposal for pear germplasm collection </w:t>
        <w:tab/>
        <w:t xml:space="preserve"> in Turkey.  There has been interest from scientists in Turkey for this activity.  Turkey </w:t>
        <w:tab/>
        <w:t xml:space="preserve">has indigenous cultivars as well as wild populations of </w:t>
      </w:r>
      <w:r>
        <w:rPr>
          <w:i/>
        </w:rPr>
        <w:t xml:space="preserve">Pyrus </w:t>
      </w:r>
      <w:r>
        <w:rPr/>
        <w:t xml:space="preserve">which may be unique.  </w:t>
        <w:tab/>
        <w:t xml:space="preserve">The proposal will be submitted to the USDA National Plant Germplasm System for </w:t>
        <w:tab/>
        <w:t>funding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China – R. Bell identified China as a high priority country with which to pursue 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germplasm activities.  It has been very difficult to obtain germplasm from China, but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the New Zealand pear breeding program have obtained high value </w:t>
      </w:r>
      <w:r>
        <w:rPr>
          <w:i/>
        </w:rPr>
        <w:t xml:space="preserve">P. bretschneideri </w:t>
        <w:tab/>
      </w:r>
      <w:r>
        <w:rPr/>
        <w:t xml:space="preserve">germplasm.  [Chinese germplasm in US quarantine must be given high priority for </w:t>
        <w:tab/>
        <w:t xml:space="preserve">processing, but additional information on the value of some of the clones is needed.]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Developing close ties with the Chinese germplasm system may allow access to hig-</w:t>
        <w:tab/>
        <w:t>value germplasm, including cultivars and wild species.</w:t>
        <w:tab/>
        <w:t>Major germplasm collectio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are at the Chinese Academy of Agricultural Sciences stations in Xingcheng and </w:t>
        <w:tab/>
        <w:t xml:space="preserve">Wuhan.  There are additional provincial academy germplasm and breeding programs </w:t>
        <w:tab/>
        <w:t>throughout other pear growing regions of Chin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The countries of the former Soviet Union were also mentioned as high priority </w:t>
        <w:tab/>
        <w:t xml:space="preserve">regions for developing cooperative programs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9.  </w:t>
        <w:tab/>
        <w:t xml:space="preserve">Miscellaneous items:  Amit Dhingra (Washington State University - Pullman) noted </w:t>
        <w:tab/>
        <w:t xml:space="preserve">that he is interested in studying genetic diversity of the chloroplast genome of </w:t>
      </w:r>
      <w:r>
        <w:rPr>
          <w:i/>
        </w:rPr>
        <w:t xml:space="preserve">Pyrus, </w:t>
        <w:tab/>
      </w:r>
      <w:r>
        <w:rPr/>
        <w:t>and would like to make use of the core collection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0. Administrative Items:  Jim McFerson suggested that we make changes in the </w:t>
        <w:tab/>
        <w:t>membership of the committee with the objective of rotating off members who are no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actively participating in the committee activities.  There seemed to be general </w:t>
        <w:tab/>
        <w:t xml:space="preserve">agreement among those present that such changes are desirable.  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3:23:00Z</dcterms:created>
  <dc:creator> </dc:creator>
  <dc:description/>
  <cp:keywords/>
  <dc:language>en-US</dc:language>
  <cp:lastModifiedBy>Rachel </cp:lastModifiedBy>
  <dcterms:modified xsi:type="dcterms:W3CDTF">2014-06-26T01:43:00Z</dcterms:modified>
  <cp:revision>14</cp:revision>
  <dc:subject/>
  <dc:title>Pyrus Germplasm Committee Meeting</dc:title>
</cp:coreProperties>
</file>